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4"/>
          <w:sz w:val="22"/>
          <w:szCs w:val="22"/>
        </w:rPr>
        <w:t>(ПРОЕКТ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2"/>
          <w:szCs w:val="22"/>
        </w:rPr>
        <w:t>ДОГОВОР № 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« ____ »__________ 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 Корсуновой Надежды Анатольевны, действующего на основании Устава, с одной стороны и, _________________________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____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, ____________________________________________________________ ___________________________________________, действующего на основании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, с другой стороны, вместе именуемые Стороны, </w:t>
      </w:r>
      <w:r>
        <w:rPr>
          <w:color w:val="000000"/>
          <w:sz w:val="22"/>
          <w:szCs w:val="22"/>
        </w:rPr>
        <w:t>и в соответствии с протоколом заседания Закупочной комиссии Муниципального унитарного предприятия «Борисоглебская энергосбытовая организация» Борисоглебского городского округа Воронежской области №_____ от «___»_____________2014 г.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.ПРЕДМЕТ ДОГОВОРА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1.</w:t>
        <w:tab/>
        <w:t xml:space="preserve">Поставщик обязуется передать  Заказчику:  ______________________ по количеству и ценам согласно Спецификации </w:t>
      </w:r>
      <w:r>
        <w:rPr>
          <w:sz w:val="22"/>
          <w:szCs w:val="22"/>
          <w:lang w:val="en-US" w:eastAsia="en-US"/>
        </w:rPr>
        <w:t>(Приложение №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 w:eastAsia="en-US"/>
        </w:rPr>
        <w:t xml:space="preserve">, являющееся неотъемлемой частью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, именуем______________ в дальнейшем «Товар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>1.2.</w:t>
        <w:tab/>
        <w:t>Поставщик осуществляет поставку Товар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ресу: г. Борисоглебск Воронежской области, ул. Советская, 37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3.</w:t>
        <w:tab/>
        <w:t>Заказчик обязуется принять и оплатить поставленный Товар в сроки, установленные Договором.</w:t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КАЧЕСТВО И КОМПЛЕКТНОСТЬ</w:t>
      </w:r>
    </w:p>
    <w:p>
      <w:pPr>
        <w:pStyle w:val="Style17"/>
        <w:tabs>
          <w:tab w:val="clear" w:pos="708"/>
          <w:tab w:val="left" w:pos="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770" w:leader="none"/>
        </w:tabs>
        <w:rPr>
          <w:sz w:val="22"/>
          <w:szCs w:val="22"/>
        </w:rPr>
      </w:pPr>
      <w:r>
        <w:rPr>
          <w:sz w:val="22"/>
          <w:szCs w:val="22"/>
        </w:rPr>
        <w:t>2.1.</w:t>
        <w:tab/>
        <w:t>Качество и комплектность поставляемого Товара должно соответствовать установленным законодательством для данного вида Товара стандартам.</w:t>
      </w:r>
    </w:p>
    <w:p>
      <w:pPr>
        <w:pStyle w:val="Style17"/>
        <w:tabs>
          <w:tab w:val="clear" w:pos="708"/>
          <w:tab w:val="left" w:pos="426" w:leader="none"/>
          <w:tab w:val="left" w:pos="77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.2.</w:t>
        <w:tab/>
        <w:t>Заказчик проверяет поставляемый Товар на соответствие требованиям, установленным  настоящим Договором к их количеству, комплектности и качеству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3.</w:t>
        <w:tab/>
        <w:t>В случае нарушения требований к качеству Товара Заказчик вправе по своему выбору отказаться от исполнения Договора и потребовать возврата уплаченной за Товар денежной суммы или потребовать замены Товара ненадлежащего качества Товаром, соответствующим требованиям Договора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4.</w:t>
        <w:tab/>
        <w:t>В случае недопоставки Товара либо передачи Товара с нарушением комплектности Заказчик вправе требовать соразмерного уменьшения покупной цены либо допоставки (доукомплектования) Товара в течение 3-х  рабочих дней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/>
      </w:pPr>
      <w:r>
        <w:rPr>
          <w:sz w:val="22"/>
          <w:szCs w:val="22"/>
        </w:rPr>
        <w:t>2.5.</w:t>
        <w:tab/>
        <w:t>Поставщик гарантирует качество поставляемого Товара в течение срока, установленного стандартом, техническими условиями или договоренностью Сторон.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660" w:leader="none"/>
          <w:tab w:val="left" w:pos="7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СРОК И ПОРЯДОК ПОСТАВКИ</w:t>
      </w:r>
    </w:p>
    <w:p>
      <w:pPr>
        <w:pStyle w:val="Style17"/>
        <w:tabs>
          <w:tab w:val="clear" w:pos="708"/>
          <w:tab w:val="left" w:pos="660" w:leader="none"/>
          <w:tab w:val="left" w:pos="77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3.1. Поставка и разгрузка Товара производится партиями, за счет Поставщика , в течение 10-ти рабочих дней с даты получения Поставщиком оперативной заявки от Заказчика,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1.1.Количество поставленного Поставщиком Товара определяется товарными накладными в соответствии со Спецификацией (Приложение № 1, являющееся неотъемлемой частью Договора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ставщик может досрочно осуществить поставку Товара при наличии согласия Заказчика. Товары, поставленные досрочно и принятые Заказчиком, засчитываются в счет количества Товара, подлежащего поставке в следующем периоде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3.При приемке Товара Поставщик передает уполномоченному представителю Заказчика  подписанные Поставщиком Акт приема-передачи Товара  и товарную накладную 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о факту приема Товара уполномоченный представитель Заказчика  в товарной накладной проставляет дату приемки Товара,  и подпись лица, ответственного за приемку, с указанием Ф.И.О. и должности. Накладная и Акт приема-передачи Товара  подписываются уполномоченным представителем Заказчика 3.4. Уполномоченный представитель Заказчика в срок не   более 3 (трех) рабочих дней проверяет Товар на соответствие количества, комплектности, объема и качества Товара требованиям настоящего Договора и возвращает Поставщику  экземпляр подписанного Акта приема-передачи  или направляет мотивированный отказ от его подписания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1. Для проверки соответствия поставляемого Товара требованиям к их количеству, комплектности и качеству, установленным в настоящем Договоре,  Заказчик вправе привлекать независимых экспертов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2. Заказчик в любой момент имеет право на проведение  технического контроля и (или) испытаний Товара с целью подтверждения его соответствия условиям настоящего Договор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3.4.3. Если Товар, подвергшийся техническому контролю или испытаниям, не будет соответствовать условиям настоящего Договора, Заказчик может отказаться от него, и Поставщик должен будет не позднее 5 (пяти) рабочих дней заменить забракованный Товар, либо внести все необходимые изменения с целью приведения Товара в соответствие с условиями настоящего Договора, без каких-либо дополнительных затрат со стороны Заказчика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3.5. Риск случайной порчи или гибели Товара возлагается на Поставщика до момента передачи Товара   по адресу поставки, указанному в Договоре. 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  <w:tab/>
      </w:r>
    </w:p>
    <w:p>
      <w:pPr>
        <w:pStyle w:val="Style17"/>
        <w:widowControl w:val="false"/>
        <w:tabs>
          <w:tab w:val="clear" w:pos="708"/>
          <w:tab w:val="left" w:pos="660" w:leader="none"/>
          <w:tab w:val="left" w:pos="770" w:leader="none"/>
          <w:tab w:val="center" w:pos="5046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  <w:lang w:val="ru-RU"/>
        </w:rPr>
      </w:r>
    </w:p>
    <w:p>
      <w:pPr>
        <w:pStyle w:val="Style17"/>
        <w:widowControl w:val="false"/>
        <w:tabs>
          <w:tab w:val="clear" w:pos="708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4. ЦЕНА И ПОРЯДОК РАСЧЕТОВ</w:t>
      </w:r>
    </w:p>
    <w:p>
      <w:pPr>
        <w:pStyle w:val="Style17"/>
        <w:widowControl w:val="false"/>
        <w:tabs>
          <w:tab w:val="clear" w:pos="708"/>
          <w:tab w:val="left" w:pos="2829" w:leader="none"/>
          <w:tab w:val="center" w:pos="5046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4.1.Общая стоимость Договора составляет ____________ (________________________) рублей ___ коп, включая НДС ___ %.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В случае, если НДС не облагается, в скобках указать наименование и реквизиты подтверждающего документа)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2Стоимость Товара является окончательной и включает в себя стоимость Товара, а также все расходы, связанные с доставкой и разгрузкой, расходы по таможенному оформлению и страхованию Товара и др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3.Оплата осуществляется по безналичному расчету путем перечисления Заказчиком денежных средств на расчетный счет Поставщика в течение 10-ти рабочих дней после передачи Товара Заказчику и подписания Сторонами Общего акта приема-передачи Товара и предоставления счета на оплату Заказчику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4.В случае изменения расчетного счета Поставщик обязан в однодневный срок сообщить об этом Заказчику с указанием новых реквизитов расчетного счета. В противном случае  все риски, связанные с перечислением Заказчиком денежных средств на указанный в настоящем Договоре счет Поставщика, несет Поставщик.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Днем оплаты считается день списания денежных средств с расчетного счета Заказчика.  </w:t>
      </w:r>
    </w:p>
    <w:p>
      <w:pPr>
        <w:pStyle w:val="Style17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ГАРАНТИИ КАЧЕСТВА ТОВАРА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1.Поставщик гарантирует, что поставляемый Товар изготовлен в соответствии со стандартами, показателями и параметрами, утвержденными на данный вид Товара, и наличием сертификатов, являются новым и ранее не использованными, не будет иметь дефект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2.Гарантийный срок на поставляемый Товар составляет 5 лет с даты подписания Заказчиком   акта  приема-передач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3.Заказчик в течение 5 – ти рабочих дней с момента обнаружения недостатков письменно уведомляет Поставщика обо всех претензиях, связанных с данным гарантийным обязательством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3.1. После получения такого уведомления Поставщик в течение 5 – ти рабочих дней  проводит замену бракованного Товара или его части без расходов со стороны Заказчик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Поставщик освобождается от гарантийных обязательств в случае: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1.Несоблюдения Заказчиком требований прилагаемых к Товару эксплуатационных документ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.4.2.Наличия внешних повреждений Товара и дефектов, возникших вследствие его использования Заказчиком не по назначению и повлиявших на снижение функциональных данных Товара.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БЯЗАННОСТИ СТОРОН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</w:t>
        <w:tab/>
        <w:t>Поставщик обязан:</w:t>
      </w:r>
    </w:p>
    <w:p>
      <w:pPr>
        <w:pStyle w:val="Style17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1.Передать Товар Заказчику в соответствии с условиями настоящего Договора.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Поставляемый Товар должен соответствовать техническим требованиям  документации прилагаемой к настоящему Договору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2.Поставить Товар Заказчику собственным транспортом или с привлечением транспорта третьих лиц за свой счет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3.Передать Заказчику оригиналы товарно-транспортных накладных и счетов-фактур в день поставк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4.Участвовать в приемке-передаче Товара в соответствии с требованиями Догово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5.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6.По требованию Заказчика заменить Товар ненадлежащего качества на соответствующий по качеству условиям настоящего договора, либо вернуть все денежные средства, полученные в счет оплаты Товара, в течение 5 рабочих  дней с даты получения соответствующего требования Заказчика и забрать Товар при обнаружении  недостатков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1.7.Передать Товар свободным от прав третьих лиц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Заказчик обязан: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1.Принять Товар в соответствии с разделом 3 настоящего Договора и при отсутствии претензий относительно качества, количества, ассортимента, комплектности и других характеристик Товара и сопутствующих услуг, подписать Акт приема-передачи Товара и передать один экземпляр Поставщику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.2.2.Оплатить поставку Товара в соответствии с условиями настоящего Договора.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</w:t>
      </w:r>
    </w:p>
    <w:p>
      <w:pPr>
        <w:pStyle w:val="Style17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1. В случае отказа от принятия Товара, в соответствии с Договором, Заказчик обязан обеспечить ответственное хранение Товара, а Поставщик обязан распорядиться им в разумный срок. Все расходы, понесенные Заказчиком в связи с ответственным хранением, возмещаются Поставщиком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2.За просрочку поставки Поставщик уплачивает Заказчику пеню в размере 0,1 % от стоимости  Товара за каждый день просрочки, начиная с первого дня просрочки поставки Товара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.3.В случае нарушения сроков оплаты поставки Заказчик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.</w:t>
      </w:r>
    </w:p>
    <w:p>
      <w:pPr>
        <w:pStyle w:val="Style17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7.4.Уплата неустоек, а также возмещение убытков не освобождает Стороны от исполнения своих обязательств в натур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ФОРС – МАЖ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Ни одна из Сторон не несет ответственности перед другой Стороной за неисполнение  или ненадлежащее исполнение обязательств по настоящему Договору, обусловленны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, которые повлияли на исполнение Сторонами своих обязательств по Договору, а также которые Стороны не были в состоянии предвидеть или предотврати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этом инфляционные процессы в экономике к форс-мажорным обстоятельствам по условиям настоящего Договора не относятся.</w:t>
      </w:r>
    </w:p>
    <w:p>
      <w:pPr>
        <w:pStyle w:val="Normal"/>
        <w:jc w:val="both"/>
        <w:rPr/>
      </w:pPr>
      <w:r>
        <w:rPr>
          <w:sz w:val="22"/>
          <w:szCs w:val="22"/>
        </w:rPr>
        <w:t>8.2.Компетентное заключение, выданное уполномочен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8.3.Сторона, которая не исполняет свои обязательства вследствие действия обстоятельств непреодолимой силы, должна не позднее чем в трехдневный срок  известить другую Сторону  о наступлении таких обстоятельств и их влиянии на исполнение обязательств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4.Если обстоятельства непреодолимой силы действуют на протяжении трех месяцев, настоящий Договор может быть расторгнут одной из Сторон путем направления уведомления другой Стороне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ПРОЧИЕ УСЛОВИЯ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1.</w:t>
      </w:r>
      <w:r>
        <w:rPr>
          <w:sz w:val="22"/>
          <w:szCs w:val="22"/>
          <w:lang w:val="en-US" w:eastAsia="en-US"/>
        </w:rPr>
        <w:t xml:space="preserve">Настоящий </w:t>
      </w:r>
      <w:r>
        <w:rPr>
          <w:sz w:val="22"/>
          <w:szCs w:val="22"/>
        </w:rPr>
        <w:t>договор</w:t>
      </w:r>
      <w:r>
        <w:rPr>
          <w:sz w:val="22"/>
          <w:szCs w:val="22"/>
          <w:lang w:val="en-US" w:eastAsia="en-US"/>
        </w:rPr>
        <w:t xml:space="preserve"> вступает в действие с даты подписания </w:t>
      </w:r>
      <w:r>
        <w:rPr>
          <w:sz w:val="22"/>
          <w:szCs w:val="22"/>
        </w:rPr>
        <w:t>Договора</w:t>
      </w:r>
      <w:r>
        <w:rPr>
          <w:sz w:val="22"/>
          <w:szCs w:val="22"/>
          <w:lang w:val="en-US" w:eastAsia="en-US"/>
        </w:rPr>
        <w:t xml:space="preserve"> обеими Сторонами и действует до </w:t>
      </w:r>
      <w:r>
        <w:rPr>
          <w:sz w:val="22"/>
          <w:szCs w:val="22"/>
        </w:rPr>
        <w:t>полного выполнения Сторонами обязательств по настоящему Договору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9.2.Все изменения и дополнения к настоящему Договору считаются действительными, если они выполнены в письменном виде и подписаны полномочными представителями Сторон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3.</w:t>
      </w:r>
      <w:r>
        <w:rPr>
          <w:color w:val="000000"/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Срок ответа на претензию – 10 дней с даты получени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4. Стороны признают все условия настоящего Договора существенными и при нарушении любого из условий одной Стороной, другая вправе требовать расторжения Договора.</w:t>
      </w:r>
    </w:p>
    <w:p>
      <w:pPr>
        <w:pStyle w:val="31"/>
        <w:widowControl w:val="false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9.5.В случае невозможности разрешения споров путем переговоров Стороны вправе передать их на рассмотрение в Арбитражный суд Воронежской област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6.Содержание настоящего Договора, всех Приложений и последующих изменений и дополнений к нему являются конфиденциа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>9.7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К настоящему Договору прилагаются и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1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Спецификация</w:t>
      </w:r>
      <w:r>
        <w:rPr>
          <w:sz w:val="22"/>
          <w:szCs w:val="22"/>
        </w:rPr>
        <w:t xml:space="preserve"> на       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2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т приема-передачи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  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ожение № 3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Техническое задание на поставку на</w:t>
      </w:r>
      <w:r>
        <w:rPr>
          <w:sz w:val="22"/>
          <w:szCs w:val="22"/>
        </w:rPr>
        <w:t xml:space="preserve"> 1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1. ЮРИДИЧЕСКИЕ АДРЕСА СТОРОН И БАНКОВСКИЕ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Муниципальное унитарное предприятие   Борисоглебская энергосбытовая организация» Борисоглебского городского округа Воронежской  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397160 Воронежская обл.  г. Борисоглебск,   ул. Советская 37-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3604016496/360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63604012966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р/с</w:t>
      </w:r>
      <w:r>
        <w:rPr>
          <w:sz w:val="22"/>
          <w:szCs w:val="22"/>
        </w:rPr>
        <w:t xml:space="preserve"> 40702810513060110642</w:t>
        <w:tab/>
        <w:t>Центрально-Черноземный Банк СБ  РФ   г. Воронеж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БИК  </w:t>
      </w:r>
      <w:r>
        <w:rPr>
          <w:sz w:val="22"/>
          <w:szCs w:val="22"/>
        </w:rPr>
        <w:t xml:space="preserve">042007681 </w:t>
      </w:r>
      <w:r>
        <w:rPr>
          <w:sz w:val="22"/>
          <w:szCs w:val="22"/>
          <w:lang w:val="en-US"/>
        </w:rPr>
        <w:t>к/с</w:t>
      </w:r>
      <w:r>
        <w:rPr>
          <w:sz w:val="22"/>
          <w:szCs w:val="22"/>
        </w:rPr>
        <w:t xml:space="preserve"> 30101810600000000681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Тел.\факс</w:t>
      </w:r>
      <w:r>
        <w:rPr>
          <w:sz w:val="22"/>
          <w:szCs w:val="22"/>
        </w:rPr>
        <w:t xml:space="preserve"> (47354) 6-37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щ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3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>/Корсунова Н. А.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«___»__________2014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                            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«___»__________2014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  <w:br/>
        <w:t>к догово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«      » ____________ 2014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____________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right="0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7" w:type="dxa"/>
        <w:jc w:val="left"/>
        <w:tblInd w:w="-4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6"/>
        <w:gridCol w:w="850"/>
        <w:gridCol w:w="1134"/>
        <w:gridCol w:w="1276"/>
        <w:gridCol w:w="1134"/>
        <w:gridCol w:w="709"/>
        <w:gridCol w:w="1290"/>
      </w:tblGrid>
      <w:tr>
        <w:trPr>
          <w:trHeight w:val="1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оваров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за единицу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товаров, без учёта НД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ДС (__ %)  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товаров, с учётом НДС       (руб.)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4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290"/>
              <w:rPr/>
            </w:pP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Итого:_________________                                                             </w:t>
        <w:tab/>
        <w:tab/>
        <w:tab/>
        <w:tab/>
        <w:tab/>
        <w:tab/>
        <w:tab/>
        <w:t>В том числе НДС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его наименований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 (пропис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1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от Поставщика: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П «Борисоглебская энергосбытовая организация» Борисоглебского городского округа Воронеж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_/Н.А. Корсунова/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_____________________ /________________/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__»_____________________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_» ________________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  <w:br/>
        <w:t>к Договору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от «      » ____________ 2014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rPr/>
      </w:pPr>
      <w:r>
        <w:rPr/>
        <w:t>Утверждаю:                                                                                     Утверждаю: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661"/>
      </w:tblGrid>
      <w:tr>
        <w:trPr/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орисоглебская энергосбытовая организация» Борисоглебского городского округа Воронежской области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Н. А. Корсунова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_»___________________________2014 г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__»_____________________________201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т приема-передачи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»_______________ 2014 г.                                                                                    г. Борисоглеб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вщик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Муниципальное унитарное предприятие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ы нижеподписавшиеся,_____________________________, именуемое в дальнейшем "Поставщик", в лице _____________________________, действующего на основании _____________, с одной стороны, и Муниципальное унитарное предприятие «Борисоглебская энергосбытовая организация» Борисоглебского городского округа Воронежской области, в лице представителя  Заказчика___________(Ф.И.О., должность), действующего на основании __________________, с другой стороны, составили настоящий Акт о том, что согласно Договору № ___________ от «____» __________2014 г. Поставщик передал, а  Заказчик принял Товар согласно следующей специфик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851"/>
        <w:gridCol w:w="1559"/>
        <w:gridCol w:w="18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НДС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наименований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____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иемке установл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овар___________________________________ условиям, указанным в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наружного осмотр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дефекты обнаружены, не обнаруж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ал представитель Поставщика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 представительЗаказчика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  <w:br/>
        <w:t xml:space="preserve">                                                                                    </w:t>
        <w:tab/>
        <w:tab/>
        <w:tab/>
        <w:t xml:space="preserve"> </w:t>
        <w:tab/>
        <w:t>к Догов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т «      » ____________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8655</wp:posOffset>
                </wp:positionH>
                <wp:positionV relativeFrom="paragraph">
                  <wp:posOffset>-2019300</wp:posOffset>
                </wp:positionV>
                <wp:extent cx="319976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2.95pt;mso-wrap-distance-left:9.05pt;mso-wrap-distance-right:9.05pt;mso-wrap-distance-top:0pt;mso-wrap-distance-bottom:0pt;margin-top:-159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оставку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Минимальные технические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Основные характери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992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_______________________ от Заказчика </w:t>
      <w:tab/>
      <w:tab/>
      <w:tab/>
      <w:tab/>
      <w:t xml:space="preserve">_______________________ от Поставщика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087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lang w:val="en-US"/>
    </w:rPr>
  </w:style>
  <w:style w:type="paragraph" w:styleId="Style17">
    <w:name w:val="Денежный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Краткий обратный адрес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0:00Z</dcterms:created>
  <dc:creator>Администратор</dc:creator>
  <dc:description/>
  <cp:keywords/>
  <dc:language>en-US</dc:language>
  <cp:lastModifiedBy>Пользователь</cp:lastModifiedBy>
  <cp:lastPrinted>2014-03-06T14:42:00Z</cp:lastPrinted>
  <dcterms:modified xsi:type="dcterms:W3CDTF">2014-03-06T10:42:00Z</dcterms:modified>
  <cp:revision>5</cp:revision>
  <dc:subject/>
  <dc:title>ДОГОВОР ПОСТАВКИ  №</dc:title>
</cp:coreProperties>
</file>