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ротоколу  №          от  «    »                  20___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довая комплексная программа закупок МУП «Борисоглебская энергосбытовая организация» Борисоглеб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оронежской области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3600"/>
        <w:gridCol w:w="1440"/>
        <w:gridCol w:w="126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разделение /предприятие- потребитель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заку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ируемый способ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интервал проведения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ируемая цен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начала поставки товаров, выполнения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яц начала поставки товаров, выполнения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окончания поставки товаров, выполнения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яц окончания поставки товаров,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тор закуп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. Текущий ремонт административного здания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I.1.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О 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омнат №№3, 4, вестибюля 2 этажа здания офисного здания, туалетных комнат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го здания МУП «БЭСО БГО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О 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О 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по приему платежей у населения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го здания МУП «БЭСО БГО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О 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О 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Текущий ремонт кровли административного здания МУП «БЭСО» БГО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-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О ВО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Тех перевооружение и реконструкция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1. П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О 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техника, средства связи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О 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О ВО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II. Энергоремонтное производство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III.1.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V. Эксплуатация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1. Поставк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А4, для факса (руло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-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елярски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Запчасти к вычислительной технике и оргтехника (до 20 тыс.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бе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и т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бе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 Эксплуатация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2 Услуг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Услуги связи город и межгор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бе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луги мобильной свя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IV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бе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слуги по заправке и восстановлению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-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Услуги охраны административного здания МУП «БЭС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-ный ис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слуги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-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Сопровождение программных продуктов 1С: Предприятие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–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Сопровождение пограммных продуктов ООО «Ст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-IV 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Сопровождение информационно-правовой системы «Консультант плю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слуги по съему контрольных показаний прибор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О 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Услуги по предоставлению в аренду нежилых помещений для размещения кассы по приему платежей 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ЭСО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О ВО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" w:leader="none"/>
        <w:tab w:val="center" w:pos="4677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02:00Z</dcterms:created>
  <dc:creator>User</dc:creator>
  <dc:description/>
  <cp:keywords/>
  <dc:language>en-US</dc:language>
  <cp:lastModifiedBy>Экономист</cp:lastModifiedBy>
  <cp:lastPrinted>2012-09-29T14:09:00Z</cp:lastPrinted>
  <dcterms:modified xsi:type="dcterms:W3CDTF">2012-10-01T06:04:00Z</dcterms:modified>
  <cp:revision>5</cp:revision>
  <dc:subject/>
  <dc:title>Годовая комплексная программа закупок</dc:title>
</cp:coreProperties>
</file>