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                                                                                                                       Потенциальным поставщикам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предложений  на поставку маркированных                                                                                                                      продукции           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конвертов для нужд  МУП «БЭСО»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Борисоглебского городского округа Воронежской области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/>
      </w:pPr>
      <w:r>
        <w:rPr>
          <w:rStyle w:val="Newsttl"/>
          <w:b/>
          <w:color w:val="000000"/>
        </w:rPr>
        <w:t>Извещение о проведении  открытого запроса предло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                                                                                                                         «06» марта  2014 года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 МУП «БЭСО» Борисоглебского городского округа Воронежской области объявляет о проведении процедуры открытого запроса предложений  и приглашает юридических и физических лиц,  способных на законных основаниях поставить  требуемую продукцию подавать свои предложения для заключения Договоров на поставку маркированных конвертов.  Порядок проведения данного  запроса предложений регулируется  Положением о закупках,  размещенным на сайте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эсо.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заявки Вам необходимо представить заверенные организацией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или лица, уполномоченного на подписание договора от имени поставщика (протокол, приказ о назначении, доверенно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реестра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намерен приобрести следующую продукц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8"/>
        <w:gridCol w:w="1440"/>
        <w:gridCol w:w="900"/>
        <w:gridCol w:w="972"/>
        <w:gridCol w:w="190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-чески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А» с наличием адресной сетки куда-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4 г.- декабрь 2014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60х220 предоплаченные с литерой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с наличием адресной сетки куда-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4 г.- декабрь 201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оставки вышеуказанной продукции поставщики должны обеспечить выполнение следующих сопутствующих работ (услуг): 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1.Доставка и разгрузка производится «Поставщиком» на склады «Заказчика» по адресам: г. Борисоглебск, Воронежской области. ул.Советская,  д.37А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условиям поставки: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а) товар должен быть упакован в упаковку, обеспечивающую сохранность изделия для того, чтобы оно было пригодным для использования по назначению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ара, упаковка, доставка входит в стоимость товара;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в) товар поставляется «Заказчику» несколькими партиями ежемесячно в течение года по заявке «Заказчика» по ценам, указанным в коммерческом предложении «Поставщика» к запросу предложений и указанным в соответствующем приложении к договору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 факту поставки «Поставщик» предоставляет «Заказчику» товарную накладную и счет-фактуру;</w:t>
      </w:r>
    </w:p>
    <w:p>
      <w:pPr>
        <w:pStyle w:val="Normal"/>
        <w:widowControl/>
        <w:spacing w:before="60" w:after="0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лата поставленной продукции осуществляется путем перечисления денежных средств на расчетный счет Поставщика платежным поручением на основании счета-фактуры не позднее 10 рабочих дней с момента передачи каждой партии товара Заказчику.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е требования к продукции: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дукция должна соответствовать Российским и международным стандартам качества (сертификат);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дукция должна быть новой и ранее не использованн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Предложение должно быть оформлено по форме, приведенной в приложении №1 к настоящему запросу предложений, и быть действительным до 31 декабря 2014 г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о приема предложений: «07» марта 2014 год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до 11 часов 00 минут по московскому времени «18» марта 2014 года в следующем порядке: на бумажном носителе по адресу: г. Борисоглебск Воронежской области, ул. Советская, 37А,  секретарю закупочной комиссии Безбородовой И. М., тел. (47354) 6-37-77 или по факсу – (47354) 6-37-77, отсканированный вариант по электронной почте – </w:t>
      </w:r>
      <w:r>
        <w:rPr>
          <w:sz w:val="24"/>
          <w:szCs w:val="24"/>
          <w:lang w:val="en-US"/>
        </w:rPr>
        <w:t>mupbes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Заказчик «19» марта 2014 года определит Победителя. Основ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после определения Победителя Заказчик уведомит его об этом. Договор по результатам открытого запроса предложений между Заказчиком и Победителем будет заключен в течение 20 дней на основании протокола о результатах открыто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Эта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 - правовых обязательств по обязательному заключению договора с победителем или иным участн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казчик может вносить изменения в извещение о проведении открытого запроса предложений. В случае, если запрос предложений признан несостоявшимся и (или) договор не заключен с участником закупки, подавшим единственную заявку на участие в запросе предложений, заказчик заключает договор с единственным поставщ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поставщи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)форма Предложения (на 1 л.)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) анкета Участника запроса предлож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орисоглебская энергосбытовая организация» Борисоглебского городского округа Воронеж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сунова Н. 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1 </w:t>
        <w:br/>
        <w:t>к запросу предложений № 1 от «06» марта 2014 г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на поставку продукции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/>
      </w:pPr>
      <w:r>
        <w:rPr>
          <w:b/>
          <w:sz w:val="24"/>
          <w:szCs w:val="24"/>
        </w:rPr>
        <w:t>Уважаемая Надежда Анатольевна!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>Получив запрос предложений №1 от «07» марта 2014 г, предлагаем поставку следующей продукции: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900"/>
        <w:gridCol w:w="1260"/>
        <w:gridCol w:w="1080"/>
        <w:gridCol w:w="1260"/>
        <w:gridCol w:w="1340"/>
        <w:gridCol w:w="1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Техничес-ки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 с НД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10х220 предоплаченные с литерой «А» с наличием адресной сетки куда-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160х220 предоплаченные с литерой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с наличием адресной сетки куда-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В цену продукции включены все налоги (или указать, если не облагается) и обязательные платежи, все скидки, а также следующие сопутствующие работы (услуги): [приводится перечень и характеристики сопутствующих работ (услуг)]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на весь срок действия договора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Поставщика)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2 </w:t>
        <w:br/>
        <w:t>к запросу цен № 1 от «06» марта  2014 года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проса предложений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запроса предложений: ________________________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8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рменное 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организационно-правовая форма организации   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е данные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iCs/>
                <w:sz w:val="24"/>
                <w:szCs w:val="24"/>
              </w:rPr>
              <w:t xml:space="preserve">(на основании Свидетельства о государственной регистрации)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почтовый адрес Инспекции Федеральной налоговой службы, в которой зарегистрирована организация в качестве налогоплательщика.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 / КПП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Н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П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ные данные </w:t>
            </w:r>
            <w:r>
              <w:rPr>
                <w:i/>
                <w:iCs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ИК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лицо (исполните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и названия лотов, заявленных к поставке участником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Пользователь</cp:lastModifiedBy>
  <cp:lastPrinted>2014-03-06T13:02:00Z</cp:lastPrinted>
  <dcterms:modified xsi:type="dcterms:W3CDTF">2014-03-06T09:05:00Z</dcterms:modified>
  <cp:revision>30</cp:revision>
  <dc:subject/>
  <dc:title>Запрос котировочной цены</dc:title>
</cp:coreProperties>
</file>