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                                                                                                                       Потенциальным поставщикам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предложений  на поставку легкового автомобиля                                                                                             товара                                                                                                                                           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для нужд «Борисоглебской энергосбытовой организации»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Борисоглебского городского округа Воронежской области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/>
      </w:pPr>
      <w:r>
        <w:rPr>
          <w:rStyle w:val="Newsttl"/>
          <w:b/>
          <w:color w:val="000000"/>
        </w:rPr>
        <w:t>Извещение о проведении  открытого запроса предлож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                                                                                                                                 «03» декабря  2013 года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 МУП «БЭСО» Борисоглебского городского округа Воронежской области объявляет о проведении процедуры открытого запроса предложений  и приглашает юридических и физических лиц,  способных на законных основаниях поставить требуемый товар, подавать свои предложения для заключения Договоров на поставку легкового автомобиля.  Порядок проведения данного  запроса предложений регулируется  Положением о закупках,  размещенным на сайте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бэсо.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 заявки Вам необходимо представить заверенные организацией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видетельство о внесении в единый государственный реестр юридических лиц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руководителя или лица, уполномоченного на подписание договора от имени поставщика (протокол, приказ о назначении, доверенность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реестра юридического лиц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товаре, работе и услуге: </w:t>
      </w:r>
    </w:p>
    <w:p>
      <w:pPr>
        <w:pStyle w:val="Normal"/>
        <w:jc w:val="both"/>
        <w:rPr/>
      </w:pPr>
      <w:r>
        <w:rPr>
          <w:sz w:val="24"/>
          <w:szCs w:val="24"/>
        </w:rPr>
        <w:t>«Заказчик» намерен приобрести следующий товар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709"/>
        <w:gridCol w:w="992"/>
        <w:gridCol w:w="2268"/>
        <w:gridCol w:w="2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с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0</w:t>
            </w:r>
            <w:r>
              <w:rPr>
                <w:sz w:val="24"/>
                <w:szCs w:val="24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 2013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ребования к качеству товар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вляемый автомобиль является новым, без пробега (за исключением пути следования к месту передачи Заказчику), без каких-либо ограничений (залог, запрет, арест и т.п.). Поставляемый автомобиль надлежащим образом сертифицирован, соответствует всем требованиям и ГОСТам, предъявленным к данному виду товара, его безопасности, полностью укомплектованный, исправный и годный к эксплуатации, не имеет дефектов, вмятин царап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пройти предпродажное сервисное обслуживание в соответствии с перечнем работ по предпродажной подготовке, указанным в сервисной книж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рещена поставка автомоби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а) бывшего в употреблении (эксплуатации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б) после капитального или восстановительного ремо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в) с восстановленными деталями, составными частя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) восстановленный после аварии или непродолжительной эксплуат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комплектации, размерам, упаковке, отгрузке това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омобиль должен поставляться в полном комплекте согласно технической спецификации завода-изготовителя. Поставщик гарантирует качество и комплектность поставляемого автомоби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оставкой товара Поставщик передает Заказчику надлежащим образом оформленные сопроводительные документы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гарантийному сроку и обслуживанию това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арантии качества включают в себя замену некачественного товара, в течение гарантийного срока. Поставщик обеспечивает за свой счет устранение всех недостатков, гарантийные обязательства предоставляются на все детали, узлы и агрегат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лата поставленной продукции осуществляется путем перечисления денежных средств на расчетный счет Поставщика платежным поручением на основании счета-фактуры не позднее 10 рабочих дней с момента поставки това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Технические требования к продукции: согласно приложения № 3 к настоящему запросу предложени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меет право подать только одно предложение. В случае подачи поставщиком нескольких предложений все они будут отклонены без рассмотрения по существ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Предложение должно быть оформлено по форме, приведенной в приложении №1 к настоящему запросу предложений, и быть действительным до 31 декабря 2013 г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о приема предложений: «04» декабря 2013 год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едложение должно быть подано до 11 часов 00 минут по московскому времени «19» декабря 2013 года в следующем порядке: на бумажном носителе по адресу: г. Борисоглебск Воронежской области, ул. Советская, 37А,  секретарю закупочной комиссии Безбородовой И. М., тел. (47354) 6-37-77 или по факсу – (47354) 6-37-77, отсканированный вариант по электронной почте – </w:t>
      </w:r>
      <w:r>
        <w:rPr>
          <w:sz w:val="24"/>
          <w:szCs w:val="24"/>
          <w:lang w:val="en-US"/>
        </w:rPr>
        <w:t>mupbes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Заказчик   «20» декабря 2013 года определит Победителя. Основным критерием для определения Победителя является наименьшая цена предложения при условии соответствия самого предложения и предлагаемого товара условиям настояще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после определения Победителя Заказчик уведомит его об этом. Договор по результатам открытого запроса предложений между Заказчиком и Победителем будет заключен в течение 20 дней на основании протокола о результатах открытого запроса предложен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Эта процедура также не является публичным конкурсом и не регулируется статьями 1057-1061 части второй Гражданского кодекса Российской Федерации. Таким образом, проведение запроса предложений не накладывает на заказчика соответствующего объема гражданско - правовых обязательств по обязательному заключению договора с победителем или иным участн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заказчик может вносить изменения в извещение о проведении открытого запроса предложений. В случае, если запрос предложений признан несостоявшимся и (или) договор не заключен с участником закупки, подавшим единственную заявку на участие в запросе предложений, заказчик заключает договор с единственным поставщиком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поставщик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1) форма Предложения (на 1 л.);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) анкета Участника запроса предложени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                                                                                                                   Корсунова Н.А.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орисоглебская энергосбытовая организация Борисоглебского городского округа Воронеж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Приложение №1 </w:t>
        <w:br/>
        <w:t>к запросу предложений № 4 от «03» декабря 2013 г.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на </w:t>
      </w:r>
      <w:r>
        <w:rPr>
          <w:rStyle w:val="Newsttl"/>
          <w:sz w:val="24"/>
          <w:szCs w:val="24"/>
        </w:rPr>
        <w:t xml:space="preserve"> покупку легкового автомобиля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/>
      </w:pPr>
      <w:r>
        <w:rPr>
          <w:b/>
          <w:sz w:val="24"/>
          <w:szCs w:val="24"/>
        </w:rPr>
        <w:t>Уважаемая Надежда Анатольевна!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>Получив запрос предложений №4 от «03» декабря 2013 г, предлагаем поставку следующего товара: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618"/>
        <w:gridCol w:w="567"/>
        <w:gridCol w:w="875"/>
        <w:gridCol w:w="1080"/>
        <w:gridCol w:w="1260"/>
        <w:gridCol w:w="1340"/>
        <w:gridCol w:w="11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 с НД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, руб.</w:t>
            </w:r>
          </w:p>
        </w:tc>
      </w:tr>
      <w:tr>
        <w:trPr>
          <w:trHeight w:val="1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Chevrolet Niva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ническим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орисоглебская энерго-товая организация» БГО 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sz w:val="24"/>
          <w:szCs w:val="24"/>
        </w:rPr>
        <w:t>В цену товара включены все налоги (или указать, если не облагается) и обязательные платежи, все скидки, а также следующие сопутствующие работы (услуги): [приводится перечень и характеристики сопутствующих работ (услуг)]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на весь срок действия договора.</w:t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Поставщика)</w:t>
            </w:r>
          </w:p>
        </w:tc>
      </w:tr>
    </w:tbl>
    <w:p>
      <w:pPr>
        <w:pStyle w:val="Normal"/>
        <w:keepNext w:val="true"/>
        <w:keepLines/>
        <w:spacing w:before="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Приложение №2 </w:t>
        <w:br/>
        <w:t>к запросу предложений № 4 от «03» декабря  2013 года.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 запроса предложений</w:t>
      </w:r>
    </w:p>
    <w:p>
      <w:pPr>
        <w:pStyle w:val="Normal"/>
        <w:keepNext w:val="true"/>
        <w:keepLines/>
        <w:jc w:val="both"/>
        <w:rPr/>
      </w:pPr>
      <w:r>
        <w:rPr/>
        <w:t>Наименование и адрес Участника запроса предложений: ________________________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87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рменное 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 организационно-правовая форма организации   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онные данные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 и орган регистрации </w:t>
            </w:r>
            <w:r>
              <w:rPr>
                <w:i/>
                <w:iCs/>
                <w:sz w:val="24"/>
                <w:szCs w:val="24"/>
              </w:rPr>
              <w:t xml:space="preserve">(на основании Свидетельства о государственной регистрации)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и почтовый адрес Инспекции Федеральной налоговой службы, в которой зарегистрирована организация в качестве налогоплательщика.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 / КПП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Н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П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ные данные </w:t>
            </w:r>
            <w:r>
              <w:rPr>
                <w:i/>
                <w:iCs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ские реквизиты: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ИК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лицо (исполните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а и названия лотов, заявленных к поставке участником  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keepNext w:val="true"/>
        <w:keepLines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keepNext w:val="true"/>
        <w:keepLines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№ 4 от 03 декабря 2013г.  </w:t>
      </w:r>
    </w:p>
    <w:p>
      <w:pPr>
        <w:pStyle w:val="Normal"/>
        <w:keepNext w:val="true"/>
        <w:keepLines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keepNext w:val="true"/>
        <w:keepLines/>
        <w:spacing w:before="0" w:after="40"/>
        <w:jc w:val="center"/>
        <w:rPr/>
      </w:pPr>
      <w:r>
        <w:rPr>
          <w:sz w:val="24"/>
          <w:szCs w:val="24"/>
        </w:rPr>
        <w:t xml:space="preserve">на проведение закупки методом открытого запроса предложений для нужд Муниципального унитарного предприятия «Борисоглебская энергосбытовая организация» Борисоглебского городского округа Воронежской области.  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b/>
          <w:sz w:val="24"/>
          <w:szCs w:val="24"/>
        </w:rPr>
        <w:t>Предмет открытого запроса предложений</w:t>
      </w:r>
      <w:r>
        <w:rPr>
          <w:sz w:val="24"/>
          <w:szCs w:val="24"/>
        </w:rPr>
        <w:t xml:space="preserve">: покупка легкового автомобиля </w:t>
      </w:r>
      <w:r>
        <w:rPr>
          <w:sz w:val="24"/>
          <w:szCs w:val="24"/>
          <w:lang w:val="en-US"/>
        </w:rPr>
        <w:t>Chevrol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va</w:t>
      </w:r>
    </w:p>
    <w:p>
      <w:pPr>
        <w:pStyle w:val="Normal"/>
        <w:keepNext w:val="true"/>
        <w:keepLines/>
        <w:spacing w:before="0" w:after="40"/>
        <w:rPr/>
      </w:pPr>
      <w:r>
        <w:rPr>
          <w:b/>
          <w:sz w:val="23"/>
          <w:szCs w:val="23"/>
        </w:rPr>
        <w:t>Год выпуска</w:t>
      </w:r>
      <w:r>
        <w:rPr>
          <w:sz w:val="23"/>
          <w:szCs w:val="23"/>
        </w:rPr>
        <w:t>: 2013г.</w:t>
      </w:r>
    </w:p>
    <w:p>
      <w:pPr>
        <w:pStyle w:val="Normal"/>
        <w:keepNext w:val="true"/>
        <w:keepLines/>
        <w:spacing w:before="0" w:after="40"/>
        <w:rPr/>
      </w:pPr>
      <w:r>
        <w:rPr>
          <w:b/>
          <w:sz w:val="23"/>
          <w:szCs w:val="23"/>
        </w:rPr>
        <w:t>Количество</w:t>
      </w:r>
      <w:r>
        <w:rPr>
          <w:sz w:val="23"/>
          <w:szCs w:val="23"/>
        </w:rPr>
        <w:t>: 1 шт.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b/>
          <w:sz w:val="23"/>
          <w:szCs w:val="23"/>
        </w:rPr>
        <w:t>Начальная (максимальная) цена договора, руб</w:t>
      </w:r>
      <w:r>
        <w:rPr>
          <w:sz w:val="23"/>
          <w:szCs w:val="23"/>
        </w:rPr>
        <w:t>: 520000,00 (Пятьсот двадцать тысяч рублей)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b/>
          <w:sz w:val="23"/>
          <w:szCs w:val="23"/>
        </w:rPr>
        <w:t xml:space="preserve">Цвет: </w:t>
      </w:r>
      <w:r>
        <w:rPr>
          <w:sz w:val="23"/>
          <w:szCs w:val="23"/>
        </w:rPr>
        <w:t>серо-коричневый металлик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b/>
          <w:sz w:val="23"/>
          <w:szCs w:val="23"/>
        </w:rPr>
        <w:t xml:space="preserve">Доставка: </w:t>
      </w:r>
      <w:r>
        <w:rPr>
          <w:sz w:val="23"/>
          <w:szCs w:val="23"/>
        </w:rPr>
        <w:t>Воронежская обл., г.Борисоглебск, ул.Советская 37 А</w:t>
      </w:r>
    </w:p>
    <w:p>
      <w:pPr>
        <w:pStyle w:val="Normal"/>
        <w:keepNext w:val="true"/>
        <w:keepLines/>
        <w:spacing w:before="0" w:after="40"/>
        <w:rPr>
          <w:sz w:val="23"/>
          <w:szCs w:val="23"/>
        </w:rPr>
      </w:pPr>
      <w:r>
        <w:rPr>
          <w:b/>
          <w:sz w:val="23"/>
          <w:szCs w:val="23"/>
        </w:rPr>
        <w:t>Срок поставки</w:t>
      </w:r>
      <w:r>
        <w:rPr>
          <w:sz w:val="23"/>
          <w:szCs w:val="23"/>
        </w:rPr>
        <w:t>: декабрь 2013г.</w:t>
      </w:r>
    </w:p>
    <w:p>
      <w:pPr>
        <w:pStyle w:val="Normal"/>
        <w:keepNext w:val="true"/>
        <w:keepLines/>
        <w:spacing w:before="0" w:after="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ок оплаты: </w:t>
      </w:r>
      <w:r>
        <w:rPr>
          <w:sz w:val="23"/>
          <w:szCs w:val="23"/>
        </w:rPr>
        <w:t>в течение 10 рабочих дней с момента поставки автомобиля</w:t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b/>
          <w:sz w:val="24"/>
          <w:szCs w:val="24"/>
        </w:rPr>
        <w:t xml:space="preserve">Гарантия: </w:t>
      </w:r>
      <w:r>
        <w:rPr>
          <w:sz w:val="24"/>
          <w:szCs w:val="24"/>
        </w:rPr>
        <w:t>3 года или 100000 км. пробега, в полном объеме.</w:t>
      </w:r>
    </w:p>
    <w:p>
      <w:pPr>
        <w:pStyle w:val="Normal"/>
        <w:keepNext w:val="true"/>
        <w:keepLines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42"/>
      </w:tblGrid>
      <w:tr>
        <w:trPr/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начение и область примене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 для перевозок пассажи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ебования к изделию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-1,7, МТ, кондиционер, ЦЗ с дистационным управлением, иммобилайзер, сигнализация, интегрированная с блоком иммобилайзера, 2 ЭСП, стальные диск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15, рег. по высоте рулевая колонка, ГУР, базовая отделка салона, задние складываемые сиденья в пропорции 60/40, пепельница, обогрев ног задних пассажиров, аудиоподготовка, неокрашенные наружные зеркала заднего вида с электроприводом и подогревом, колпак заднего колеса, полноразмерное запасное колесо, фильтр салона, корректор света фар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сновные характеристики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токсичнос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-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цилиндров (см3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цилиндров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панов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мощность, л.с.(кВт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(58,5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рутящий момент (Н.м.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прыск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спределенным впрыском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зов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дверный универс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 бак (л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5-ступенчат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полный с блокируемым межосевым дифференциал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альные 215/65 R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тормоз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в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тормоз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бан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топлива: Средний условный, л/100 км.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ые размеры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(мм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(мм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(мм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 база(мм)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ная масса, к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</w:tbl>
    <w:p>
      <w:pPr>
        <w:pStyle w:val="Normal"/>
        <w:keepNext w:val="true"/>
        <w:keepLines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Пользователь</cp:lastModifiedBy>
  <cp:lastPrinted>2013-12-03T11:29:00Z</cp:lastPrinted>
  <dcterms:modified xsi:type="dcterms:W3CDTF">2013-12-03T10:12:00Z</dcterms:modified>
  <cp:revision>39</cp:revision>
  <dc:subject/>
  <dc:title>Запрос котировочной цены</dc:title>
</cp:coreProperties>
</file>