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существлении закупки у единственного поставщика (подрядчика, исполнителя) в соответствии с Положением о закупке товаров, работ, услуг для нужд</w:t>
      </w:r>
      <w:r>
        <w:rPr>
          <w:b/>
          <w:sz w:val="22"/>
          <w:szCs w:val="22"/>
        </w:rPr>
        <w:t xml:space="preserve"> муниципального унитарного предприятия «Борисоглебская энергосбытовая организация» Борисоглебского городского округа Воронежской области (в  редакции от 15.02.2019г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Борисоглебс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0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ункта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, место нахождения, почтовый адрес, адрес  электронной почты, номер контактного телефона заказчика 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Борисоглебская энергосбытовая организация» Борисоглебского городского округа Воронеж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: 397160, Воронежская обл., г. Борисоглебск, ул.Советская, дом 37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: 397160, Воронежская обл., г. Борисоглебск, ул.Советская, дом 37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: Егорова Анжела Анатольевна, Кузнецова Анна Геннад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: 8 (47354)6-37-7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2"/>
              </w:rPr>
              <w:t>Адрес электронной почты (E-mail): mupbeso@mail.ru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услуг по образовательной программе профессиональной подготовки по профессии «Электромонтер по ремонту и обслуживанию электро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 согласно условиям проекта Договор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Способ осуществления закупки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(подрядчика,исполнителя) согласно п.5.6.1 и п.5.6.10 Положения </w:t>
            </w:r>
            <w:r>
              <w:rPr>
                <w:bCs/>
                <w:color w:val="000000"/>
                <w:sz w:val="22"/>
                <w:szCs w:val="22"/>
              </w:rPr>
              <w:t>о закупке товаров, работ, услуг для нужд</w:t>
            </w:r>
            <w:r>
              <w:rPr>
                <w:sz w:val="22"/>
                <w:szCs w:val="22"/>
              </w:rPr>
              <w:t xml:space="preserve"> муниципального унитарного предприятия «Борисоглебская энергосбытовая организация» Борисоглебского городского округа Воронежской области (в  редакции от 15.02.2019г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есто поставки товара, выполнения работы, оказания услуги 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проектом Договор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ведения о цене договор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140000 (Сто сорок  тысяч) рублей 00 копеек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стоящее извещение информирует об осуществлении закупки у единственного поставщика (подрядчика, исполнителя) с целью заключения договора и не предназначено для приглашения Поставщиков подавать заявки на участие в закупк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извещение о проведении закупки у единственного поставщика не является извещением о проведении торгов в соответствии с требованием статей 447-449 Гражданского кодекса и не влечет для Заказчика соответствующих гражданско-правовых последств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6:00Z</dcterms:created>
  <dc:creator>Пользователь</dc:creator>
  <dc:description/>
  <cp:keywords/>
  <dc:language>en-US</dc:language>
  <cp:lastModifiedBy>Кузнецова</cp:lastModifiedBy>
  <dcterms:modified xsi:type="dcterms:W3CDTF">2019-03-22T10:41:00Z</dcterms:modified>
  <cp:revision>4</cp:revision>
  <dc:subject/>
  <dc:title/>
</cp:coreProperties>
</file>