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котировок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форме только среди субъектов малого и среднего предпринимательства на право заключения договора на проведения ремонтно-строительных работ кабинет №13, №14 по адресу: г. Борисоглебск, ул. Советская, дом 37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01"/>
        <w:gridCol w:w="64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и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купк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закуп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оведения закуп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орм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оведения закуп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а закупки проводится только среди субъектов малого и среднего предпринимательств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местонахождение, почтовый адрес, адрес электронной почты, номер телефона Заказчика (далее – Общество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П «Борисоглебская энергосбытовая организация»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160, Воронежская обл., г. Борисоглебск, ул.Советская, дом 37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 397160, Воронежская обл., г. Борисоглебск, ул.Советская, дом 37А.</w:t>
            </w:r>
          </w:p>
          <w:p>
            <w:pPr>
              <w:pStyle w:val="11"/>
              <w:keepNext w:val="true"/>
              <w:keepLines/>
              <w:widowControl/>
              <w:tabs>
                <w:tab w:val="clear" w:pos="708"/>
                <w:tab w:val="left" w:pos="34" w:leader="none"/>
              </w:tabs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Контактное лицо:</w:t>
            </w:r>
            <w:r>
              <w:rPr>
                <w:szCs w:val="24"/>
              </w:rPr>
              <w:t xml:space="preserve"> Егорова Анжела Анатольевна, Кутепова Татья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(47354)6-37-7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 (E-mail): mupbeso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монтно-строительные работы кабинет №13, №14 нежилого здания по адресу: г. Борисоглебск, ул. Советская, дом 37 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оказание услу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есто оказание услуг: Воронежская область, г. Борисоглебск, ул. Советская, дом 37А</w:t>
            </w:r>
          </w:p>
        </w:tc>
      </w:tr>
      <w:tr>
        <w:trPr>
          <w:trHeight w:val="2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едения о начальной (максимальной) цене договор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й (максимальной) цене единицы товар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99243,30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сти девяносто девять тысяч двести сорок три  рубля 30 копеек), включая НД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заявки на участие в запросе котирово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требуетс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исполнения договора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обеспечения договора 5% от начальной (максимальной) цены Договора: 14962,17 (Четырнадцать тысяч девятьсот шестьдесят два) рубля 17 копее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, место и порядок предоставления котировочной документ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ровочная документация доступна для ознакомления в Единой информационной системе в сфере закупок, а также на сайте Оператора электронной торговой площадки utp.sberbank-ast.r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 взимания платы, с момента ее опубликования в Единой информационной системе, а также на сайте Оператора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tp.sberbank-ast.ru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олучения котировочной документации (ознакомления с котировочной документацией) на электронной торговой площадке УТП  «Сбербанк-АС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tp.sberbank-ast.ru определяется правилами данной электронной торговой площадк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, дата начала, дата и время окончания срока подачи заявок на участие в запросе котировок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дач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ки на участие в запросе котировок подаются через сайт Оператора электронной торговой площадки в порядке, предусмотренном регламентом электронной торговой площадки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срока подач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5» октября 2018 го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 срока подач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01»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я 2017 го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окончания срока подач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ремя москов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10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widowControl w:val="false"/>
              <w:suppressAutoHyphens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Lines/>
              <w:widowControl w:val="false"/>
              <w:suppressAutoHyphens w:val="true"/>
              <w:autoSpaceDE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ата рассмотрения заяво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11.2018г. 11: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и дата окончания срока рассмотрения и оценки заявок на участие в запросе котировок (дата подведения итогов запроса котировок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91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(адрес) рассмотрения и оценки заявок на участие в запросе котиро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97160, Воронежская обл., г. Борисоглебск, ул.Советская, дом 37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91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окончания срока рассмотрения и оценки заявок на участие в запросе котировок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«06» ноября 2018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для отказа от проведения запроса котирово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отказаться от проведения запроса котировок на любом этапе его проведения до момента заключения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Заказчик размещает извещение об отказе от проведения запроса котировок в Единой информационной 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акуп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на сайте Оператора электронной торговой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 (трех) календарных дней с даты принятия Заказчиком решения об отказе от проведения запроса котировок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Dynatreetitle">
    <w:name w:val="dynatree-titl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7:00Z</dcterms:created>
  <dc:creator/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18-10-24T14:46:00Z</dcterms:modified>
  <cp:revision>14</cp:revision>
  <dc:subject/>
  <dc:title>Извещение о проведении запроса котировок среди малых и средних предприятий по 223-ФЗ</dc:title>
</cp:coreProperties>
</file>