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36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ЗВЕЩЕНИЕ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проведении запроса котировок в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электронной форме только среди субъектов малого и среднего предпринимательства на право заключения договора на Оказание услуг по информационному сопровождению экземпляров Систем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у Заказчика экземпляр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01"/>
        <w:gridCol w:w="640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пособ и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орма проведения закупк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пособ закупки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рос котировок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Форма проведения закупки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нная форма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обенности проведения закупки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оцедура закупки проводится среди субъектов малого и среднего предпринимательств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5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, местонахождение, почтовый адрес, адрес электронной почты, номер телефона Заказчика (далее – Общество)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МУП «Борисоглебская энергосбытовая организация» Борисоглебского городского округа Воронеж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Место нахождения: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97160, Воронежская обл., г. Борисоглебск, ул.Советская, дом 37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чтовый адрес: 397160, Воронежская обл., г. Борисоглебск, ул.Советская, дом 37А.</w:t>
            </w:r>
          </w:p>
          <w:p>
            <w:pPr>
              <w:pStyle w:val="11"/>
              <w:keepNext w:val="true"/>
              <w:keepLines/>
              <w:widowControl/>
              <w:tabs>
                <w:tab w:val="clear" w:pos="708"/>
                <w:tab w:val="left" w:pos="34" w:leader="none"/>
              </w:tabs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Контактное лицо:</w:t>
            </w:r>
            <w:r>
              <w:rPr>
                <w:szCs w:val="24"/>
              </w:rPr>
              <w:t xml:space="preserve"> Егорова Анжела Анатольевна, Кутепова Татьяна Александ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онтактный телефон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8 (47354)6-37-7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Адрес электронной почты (E-mail): mupbeso@mail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редмет договора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дмет договора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Оказание услуг по информационному сопровождению экземпляров Систем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у Заказчика экземплярами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есто оказание услуг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Lines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Место оказание услуг является Муниципальное унитарное предприятие «Борисоглебская энергосбытовая организация» Борисоглебского городского округа Воронежской области.</w:t>
            </w:r>
          </w:p>
        </w:tc>
      </w:tr>
      <w:tr>
        <w:trPr>
          <w:trHeight w:val="2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ведения о начальной (максимальной) цене договора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чальной (максимальной) цене единицы товар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чальная (максимальная) цена договора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00225,32 руб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Сто тысяч двести двадцать пять  рублей 32 копейки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еспечение заявки на участие в запросе котировок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е требуетс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Обеспечение исполнения договора 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рок, место и порядок предоставления котировочной документаци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тировочная документация доступна для ознакомления в Единой информационной системе в сфере закупок, а также на сайте Оператора электронной торговой площадки utp.sberbank-ast.ru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без взимания платы, с момента ее опубликования в Единой информационной системе, а также на сайте Оператора электронной торговой площадк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://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utp.sberbank-ast.ru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рядок получения котировочной документации (ознакомления с котировочной документацией) на электронной торговой площадке УТП  «Сбербанк-АСТ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://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utp.sberbank-ast.ru определяется правилами данной электронной торговой площадк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Место, дата начала, дата и время окончания срока подачи заявок на участие в запросе котировок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Место подачи заявок на участие в запросе котировок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заявки на участие в запросе котировок подаются через сайт Оператора электронной торговой площадки в порядке, предусмотренном регламентом электронной торговой площадки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ата начала срока подачи заявок на участие в запросе котировок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29» декабря 2018 год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ата окончания срока подачи заявок на участие в запросе котировок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«16» </w:t>
            </w:r>
            <w:bookmarkStart w:id="0" w:name="_GoBack"/>
            <w:bookmarkEnd w:id="0"/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января 2019 год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ремя окончания срока подачи заявок на участие в запросе котировок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1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:00 ча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 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время московско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) </w:t>
            </w:r>
          </w:p>
        </w:tc>
      </w:tr>
      <w:tr>
        <w:trPr>
          <w:trHeight w:val="10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Lines/>
              <w:widowControl w:val="false"/>
              <w:suppressAutoHyphens w:val="tru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Lines/>
              <w:widowControl w:val="false"/>
              <w:suppressAutoHyphens w:val="true"/>
              <w:autoSpaceDE w:val="false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Дата рассмотрения заявок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7.01.2019г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Место и дата окончания срока рассмотрения и оценки заявок на участие в запросе котировок (дата подведения итогов запроса котировок)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391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Место (адрес) рассмотрения и оценки заявок на участие в запросе котировок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397160, Воронежская обл., г. Борисоглебск, ул.Советская, дом 37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391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ата окончания срока рассмотрения и оценки заявок на участие в запросе котировок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«17» января 2019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рок для отказа от проведения запроса котировок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чик вправе отказаться от проведения запроса котировок на любом этапе его проведения до момента заключения договора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этом случае Заказчик размещает извещение об отказе от проведения запроса котировок в Единой информационной систем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сфере закупок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 также на сайте Оператора электронной торговой площадк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е позднее 3 (трех) календарных дней с даты принятия Заказчиком решения об отказе от проведения запроса котировок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3660" w:leader="none"/>
        </w:tabs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Calibri" w:hAnsi="Calibri" w:eastAsia="Calibri" w:cs="Times New Roman;Times New Roman"/>
      <w:sz w:val="20"/>
      <w:szCs w:val="20"/>
    </w:rPr>
  </w:style>
  <w:style w:type="character" w:styleId="Dynatreetitle">
    <w:name w:val="dynatree-titl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32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07:00Z</dcterms:created>
  <dc:creator/>
  <dc:description>Подготовлено на базе материалов БСС «Система Главбух»</dc:description>
  <cp:keywords/>
  <dc:language>en-US</dc:language>
  <cp:lastModifiedBy>admin</cp:lastModifiedBy>
  <dcterms:modified xsi:type="dcterms:W3CDTF">2018-12-28T14:18:00Z</dcterms:modified>
  <cp:revision>16</cp:revision>
  <dc:subject/>
  <dc:title>Извещение о проведении запроса котировок среди малых и средних предприятий по 223-ФЗ</dc:title>
</cp:coreProperties>
</file>