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3660" w:leader="none"/>
          <w:tab w:val="left" w:pos="65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УТВЕРЖДАЮ</w:t>
      </w:r>
    </w:p>
    <w:p>
      <w:pPr>
        <w:pStyle w:val="Normal"/>
        <w:keepNext w:val="true"/>
        <w:keepLines/>
        <w:tabs>
          <w:tab w:val="clear" w:pos="708"/>
          <w:tab w:val="left" w:pos="3660" w:leader="none"/>
          <w:tab w:val="left" w:pos="6510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иректор МУП «Борисоглебская</w:t>
      </w:r>
    </w:p>
    <w:p>
      <w:pPr>
        <w:pStyle w:val="Normal"/>
        <w:keepNext w:val="true"/>
        <w:keepLines/>
        <w:tabs>
          <w:tab w:val="clear" w:pos="708"/>
          <w:tab w:val="left" w:pos="3660" w:leader="none"/>
          <w:tab w:val="left" w:pos="651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энергосбытовая организация» </w:t>
      </w:r>
    </w:p>
    <w:p>
      <w:pPr>
        <w:pStyle w:val="Normal"/>
        <w:keepNext w:val="true"/>
        <w:keepLines/>
        <w:tabs>
          <w:tab w:val="clear" w:pos="708"/>
          <w:tab w:val="left" w:pos="3660" w:leader="none"/>
          <w:tab w:val="left" w:pos="6510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рисоглебского городского  </w:t>
      </w:r>
    </w:p>
    <w:p>
      <w:pPr>
        <w:pStyle w:val="Normal"/>
        <w:keepNext w:val="true"/>
        <w:keepLines/>
        <w:tabs>
          <w:tab w:val="clear" w:pos="708"/>
          <w:tab w:val="left" w:pos="3660" w:leader="none"/>
          <w:tab w:val="left" w:pos="651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Воронежской области</w:t>
      </w:r>
    </w:p>
    <w:p>
      <w:pPr>
        <w:pStyle w:val="Normal"/>
        <w:keepNext w:val="true"/>
        <w:keepLines/>
        <w:tabs>
          <w:tab w:val="clear" w:pos="708"/>
          <w:tab w:val="left" w:pos="3660" w:leader="none"/>
          <w:tab w:val="left" w:pos="651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  А.А. Егорова</w:t>
      </w:r>
    </w:p>
    <w:p>
      <w:pPr>
        <w:pStyle w:val="Normal"/>
        <w:keepNext w:val="true"/>
        <w:keepLines/>
        <w:tabs>
          <w:tab w:val="clear" w:pos="708"/>
          <w:tab w:val="left" w:pos="3660" w:leader="none"/>
          <w:tab w:val="left" w:pos="65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запроса котировок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ой форме участниками которого могут быть только субъекты малого и среднего предпринимательства на право заключения договора на оказание услуг по комплексному сопровождению и информационно-методическому обслуживанию программного обеспечения – комплекса программ «СТЕК-ЭНЕРГ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501"/>
        <w:gridCol w:w="640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особ и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 закупки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особ закуп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проведения закуп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форма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проведения закуп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дура закупки проводится среди субъектов малого и среднего предпринимательств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, местонахождение, почтовый адрес, адрес электронной почты, номер телефона Заказчика (далее – Общество)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П «Борисоглебская энергосбытовая организация» Борисоглебского городского округа Воронеж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нахождения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7160, Воронежская обл., г. Борисоглебск, ул.Советская, дом 37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: 397160, Воронежская обл., г. Борисоглебск, ул.Советская, дом 37А.</w:t>
            </w:r>
          </w:p>
          <w:p>
            <w:pPr>
              <w:pStyle w:val="11"/>
              <w:keepNext w:val="true"/>
              <w:keepLines/>
              <w:widowControl/>
              <w:tabs>
                <w:tab w:val="clear" w:pos="708"/>
                <w:tab w:val="left" w:pos="34" w:leader="none"/>
              </w:tabs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Контактное лицо:</w:t>
            </w:r>
            <w:r>
              <w:rPr>
                <w:szCs w:val="24"/>
              </w:rPr>
              <w:t xml:space="preserve"> Егорова Анжела Анатольевна, Кутепова Татьяна Александр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ый телефон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8 (47354)6-37-7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электронной почты (E-mail): mupbeso@mail.r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 договора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Оказание услуг по комплексному сопровождению и информационно-методическому обслуживанию программного обеспечения – комплекса программ «СТЕК-ЭНЕРГО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оказание услуг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Lines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Место оказание услуг является Муниципальное унитарное предприятие «Борисоглебская энергосбытовая организация» Борисоглебского городского округа Воронежской области.</w:t>
            </w:r>
          </w:p>
        </w:tc>
      </w:tr>
      <w:tr>
        <w:trPr>
          <w:trHeight w:val="21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ведения о начальной (максимальной) цене договора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ьной (максимальной) цене единицы товар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ьная (максимальная) цена догово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21800,00 ру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ыреста двадцать одна тысяча восемьсот рублей) 00 копеек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заявки на участие в запросе котировок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требуетс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исполнения договора 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, место и порядок предоставления котировочной документаци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ировочная документация доступна для ознакомления в Единой информационной системе в сфере закупок, а также на сайте Оператора электронной торговой площадки utp.sberbank-ast.ru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з взимания платы, с момента ее опубликования в Единой информационной системе, а также на сайте Оператора электронной торговой площад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tp.sberbank-ast.ru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получения котировочной документации (ознакомления с котировочной документацией) на электронной торговой площадке УТП  «Сбербанк-АСТ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tp.sberbank-ast.ru определяется правилами данной электронной торговой площадк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то, дата начала, дата и время окончания срока подачи заявок на участие в запросе котировок в электронной форме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дачи заявок на участие в запросе котирово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ки на участие в запросе котировок в электронной форме подаются через сайт Оператора электронной торговой площадки в порядке, предусмотренном регламентом электронной торговой площадки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начала срока подачи заявок на участие в запросе котирово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19» января 2019 год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окончания срока подачи заявок на участие в запросе котирово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28»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я 2019 год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окончания срока подачи заявок на участие в запросе котирово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00 ч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ремя москов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</w:tr>
      <w:tr>
        <w:trPr>
          <w:trHeight w:val="10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Lines/>
              <w:widowControl w:val="false"/>
              <w:suppressAutoHyphens w:val="tru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Lines/>
              <w:widowControl w:val="false"/>
              <w:suppressAutoHyphens w:val="true"/>
              <w:autoSpaceDE w:val="false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Дата рассмотрения заявок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9.01.2019г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и дата окончания срока рассмотрения и оценки заявок на участие в запросе котировок в электронной форме (дата подведения итогов запроса котировок в электронной форме)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391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(адрес) рассмотрения и оценки заявок на участие в запросе котирово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97160, Воронежская обл., г. Борисоглебск, ул.Советская, дом 37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391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окончания срока рассмотрения и оценки заявок на участие в запросе котирово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29» января 2019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для отказа от проведения запроса котировок в электронной форме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отказаться от проведения запроса котировок в электронной форме на любом этапе его проведения до момента заключения договора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случае Заказчик размещает извещение об отказе от проведения запроса котировок в Единой информационной сис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е закупо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акже на сайте Оператора электронной торговой площад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зднее 3 (трех) календарных дней с даты принятия Заказчиком решения об отказе от проведения запроса котировок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366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Dynatreetitle">
    <w:name w:val="dynatree-titl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07:00Z</dcterms:created>
  <dc:creator/>
  <dc:description>Подготовлено на базе материалов БСС «Система Главбух»</dc:description>
  <cp:keywords/>
  <dc:language>en-US</dc:language>
  <cp:lastModifiedBy>admin</cp:lastModifiedBy>
  <dcterms:modified xsi:type="dcterms:W3CDTF">2019-01-18T08:12:00Z</dcterms:modified>
  <cp:revision>19</cp:revision>
  <dc:subject/>
  <dc:title>Извещение о проведении запроса котировок среди малых и средних предприятий по 223-ФЗ</dc:title>
</cp:coreProperties>
</file>