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Согласовано»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 xml:space="preserve">на заседании закупочной комиссии </w:t>
      </w:r>
    </w:p>
    <w:p>
      <w:pPr>
        <w:pStyle w:val="Normal"/>
        <w:jc w:val="right"/>
        <w:rPr/>
      </w:pPr>
      <w:r>
        <w:rPr>
          <w:bCs/>
        </w:rPr>
        <w:t>протокол заседания закупочной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комиссии   от   «24»  марта  2014 г.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 </w:t>
      </w:r>
      <w:r>
        <w:rPr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О ЗАКУПКАХ ДЛЯ НУЖД МУНИЦИПАЛЬНОГО УНИТАРНОГО ПРЕДПРИЯТИЯ «БОРИСОГЛЕБСКАЯ ЭНЕРГОСБЫТОВАЯ ОРГАНИЗАЦИЯ» БОРИСОГЛЕБСКОГО ГОРОДСКОГО ОКРУГА ВОРОНЕЖ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 тексту Положения слова «на официальном сайте заказчика www.бэсо.рф. заменить словами «на сайте заказчика  www.бэсо.рф в информационно-телекоммуникационной сети «Интернет»»</w:t>
      </w:r>
    </w:p>
    <w:p>
      <w:pPr>
        <w:pStyle w:val="Normal"/>
        <w:numPr>
          <w:ilvl w:val="0"/>
          <w:numId w:val="4"/>
        </w:numPr>
        <w:rPr/>
      </w:pPr>
      <w:r>
        <w:rPr/>
        <w:t>По тексту Положения слова «на официальном сайте www.zakupki.gov.ru» заменить словами «в единой информационной систем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нкт 1.2.1.3. изложить в новой редакции: Осуществления закупок товаров, работ, оказание услуг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ь  пунктом 2.5.4. следующего содержания:  сведения о количестве и об общей стоимости договоров, заключенных по результатам закупки у 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нкт 6.2.1.6. изложить в новой редакции: отсутствие сведений об участнике закупки в реестре недобросовестных поставщиков, предусмотренном ст.5 Федерального закона № 223- ФЗ и в реестре недобросовестных поставщиков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нкт 16.2.3. изложить в новой редакции: осуществления заказчиками закупки товаров, работ,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Дополнить  пунктом 16.2.4. следующего содержания:  не размещения или размещения в единой информационной системе недостоверной информации о годовом объеме закупки, которую заказчики обязаны осуществить у 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ь Приложение № 1 к Положению о закупках товаров, работ и услуг для нужд муниципального унитарного предприятия «Борисоглебская энергосбытовая организация» Борисоглебского городского округа Воронежской области новым термино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единая информационная система (ЕИС) – совокупность указанной в ч. 3 ст. 4 Федерального закона от 05.04.2013 № 44-ФЗ информации, которая содержит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мечание. До введения в действие единой информационной системы информация о заказах размещается на официальном сайте о размещении заказов (ч. 10 ст.8 Федерального закона  от 18.07.2011 № 223-ФЗ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ункт 5.5. изложить в новой редакции: Закупки в электронной форме проводятся в соответствии с ч.4 ст.3 Закона № 223-ФЗ, Постановлением Правительства РФ от 21.06.2012г. №616 «Об утверждении перечня товаров, работ и услуг, закупка которых осуществляется в электронной форме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по Общероссийскому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классификатору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видов экономической деятельности, продукции и услуг (ОКДП) ОК 004-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2100000</w:t>
              </w:r>
            </w:hyperlink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люлоза, бумага, картон и изделия из ни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2200000</w:t>
              </w:r>
            </w:hyperlink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графическая и печатная продукция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3000000</w:t>
              </w:r>
            </w:hyperlink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целярская, бухгалтерская и электронно-вычислительная техника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3200000</w:t>
              </w:r>
            </w:hyperlink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удование и аппаратура для радио, телевидения и связ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3300000</w:t>
              </w:r>
            </w:hyperlink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аратура медицинская; средства измерения; фото- и киноаппаратура; часы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3400000</w:t>
              </w:r>
            </w:hyperlink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и, прицепы и полуприцепы, кузова для автомобилей, детали и принадлежности к автомобилям, гаражное оборудование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3590000</w:t>
              </w:r>
            </w:hyperlink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средства, не включенные в другие группировк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3699010</w:t>
              </w:r>
            </w:hyperlink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целярские принадлежност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4100000</w:t>
              </w:r>
            </w:hyperlink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ая вода и лед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5000000</w:t>
              </w:r>
            </w:hyperlink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торговле, техническому обслуживанию и ремонту автомобилей и мотоциклов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7250000</w:t>
              </w:r>
            </w:hyperlink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техническому обслуживанию и ремонту оргтехники для офисов, электронных вычислительных машин и используемого совместно с ними периферийного оборудования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7493000</w:t>
              </w:r>
            </w:hyperlink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уборке зданий</w:t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szCs w:val="24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338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  <w:lang w:val="en-US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9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2269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olor w:val="000000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>
      <w:rFonts w:cs="Times New Roman"/>
      <w:b w:val="false"/>
      <w:bCs w:val="false"/>
      <w:i w:val="false"/>
      <w:iCs w:val="false"/>
    </w:rPr>
  </w:style>
  <w:style w:type="character" w:styleId="WW8Num5z5">
    <w:name w:val="WW8Num5z5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4">
    <w:name w:val="WW8Num11z4"/>
    <w:qFormat/>
    <w:rPr>
      <w:rFonts w:cs="Times New Roman"/>
      <w:b w:val="false"/>
      <w:bCs w:val="false"/>
      <w:i w:val="false"/>
      <w:iCs w:val="false"/>
    </w:rPr>
  </w:style>
  <w:style w:type="character" w:styleId="WW8Num11z5">
    <w:name w:val="WW8Num11z5"/>
    <w:qFormat/>
    <w:rPr>
      <w:rFonts w:cs="Times New Roman"/>
      <w:lang w:val="en-US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4">
    <w:name w:val="WW8Num25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  <w:spacing w:lineRule="auto" w:line="360" w:before="120" w:after="0"/>
      <w:ind w:left="1429" w:hanging="357"/>
      <w:jc w:val="both"/>
    </w:pPr>
    <w:rPr>
      <w:sz w:val="28"/>
      <w:szCs w:val="20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5ABCD">
    <w:name w:val="Пункт_5_ABCD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2">
    <w:name w:val="Пункт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ind w:left="851" w:hanging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21">
    <w:name w:val="Пункт_2"/>
    <w:basedOn w:val="Normal"/>
    <w:qFormat/>
    <w:pPr>
      <w:ind w:left="720" w:hanging="360"/>
      <w:jc w:val="both"/>
    </w:pPr>
    <w:rPr>
      <w:sz w:val="28"/>
      <w:szCs w:val="20"/>
    </w:rPr>
  </w:style>
  <w:style w:type="paragraph" w:styleId="Style23">
    <w:name w:val="Примечание"/>
    <w:basedOn w:val="Normal"/>
    <w:qFormat/>
    <w:pPr>
      <w:numPr>
        <w:ilvl w:val="0"/>
        <w:numId w:val="0"/>
      </w:numPr>
      <w:spacing w:lineRule="auto" w:line="360" w:before="120" w:after="240"/>
      <w:ind w:left="1701" w:right="567" w:firstLine="851"/>
      <w:jc w:val="both"/>
    </w:pPr>
    <w:rPr>
      <w:spacing w:val="20"/>
      <w:sz w:val="20"/>
      <w:szCs w:val="20"/>
    </w:rPr>
  </w:style>
  <w:style w:type="paragraph" w:styleId="Style24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D186FA8CE38024C5562665237D3433A31BF35659B3189B7EBE2F7AF9S3XCE" TargetMode="External"/><Relationship Id="rId3" Type="http://schemas.openxmlformats.org/officeDocument/2006/relationships/hyperlink" Target="consultantplus://offline/ref=FCD186FA8CE38024C5562665237D3433A31BF35659B3189B7EBE2F7AF93C35C84865C1176F1E54E7SBX6E" TargetMode="External"/><Relationship Id="rId4" Type="http://schemas.openxmlformats.org/officeDocument/2006/relationships/hyperlink" Target="consultantplus://offline/ref=FCD186FA8CE38024C5562665237D3433A31BF35659B3189B7EBE2F7AF93C35C84865C1176F1E54E2SBX0E" TargetMode="External"/><Relationship Id="rId5" Type="http://schemas.openxmlformats.org/officeDocument/2006/relationships/hyperlink" Target="consultantplus://offline/ref=FCD186FA8CE38024C5562665237D3433A31BF35659B3189B7EBE2F7AF93C35C84865C1176F1F57E3SBX0E" TargetMode="External"/><Relationship Id="rId6" Type="http://schemas.openxmlformats.org/officeDocument/2006/relationships/hyperlink" Target="consultantplus://offline/ref=FCD186FA8CE38024C5562665237D3433A31BF35659B3189B7EBE2F7AF93C35C84865C1176F1F55E7SBXEE" TargetMode="External"/><Relationship Id="rId7" Type="http://schemas.openxmlformats.org/officeDocument/2006/relationships/hyperlink" Target="consultantplus://offline/ref=FCD186FA8CE38024C5562665237D3433A31BF35659B3189B7EBE2F7AF93C35C84865C1176F1F55EESBX7E" TargetMode="External"/><Relationship Id="rId8" Type="http://schemas.openxmlformats.org/officeDocument/2006/relationships/hyperlink" Target="consultantplus://offline/ref=FCD186FA8CE38024C5562665237D3433A31BF35659B3189B7EBE2F7AF93C35C84865C1176F1F52E0SBXEE" TargetMode="External"/><Relationship Id="rId9" Type="http://schemas.openxmlformats.org/officeDocument/2006/relationships/hyperlink" Target="consultantplus://offline/ref=FCD186FA8CE38024C5562665237D3433A31BF35659B3189B7EBE2F7AF93C35C84865C1176F1F53E1SBX1E" TargetMode="External"/><Relationship Id="rId10" Type="http://schemas.openxmlformats.org/officeDocument/2006/relationships/hyperlink" Target="consultantplus://offline/ref=FCD186FA8CE38024C5562665237D3433A31BF35659B3189B7EBE2F7AF93C35C84865C1176F1F51E6SBXFE" TargetMode="External"/><Relationship Id="rId11" Type="http://schemas.openxmlformats.org/officeDocument/2006/relationships/hyperlink" Target="consultantplus://offline/ref=FCD186FA8CE38024C5562665237D3433A31BF35659B3189B7EBE2F7AF93C35C84865C1176F1F5EE6SBX2E" TargetMode="External"/><Relationship Id="rId12" Type="http://schemas.openxmlformats.org/officeDocument/2006/relationships/hyperlink" Target="consultantplus://offline/ref=FCD186FA8CE38024C5562665237D3433A31BF35659B3189B7EBE2F7AF93C35C84865C1176F1857E4SBX5E" TargetMode="External"/><Relationship Id="rId13" Type="http://schemas.openxmlformats.org/officeDocument/2006/relationships/hyperlink" Target="consultantplus://offline/ref=FCD186FA8CE38024C5562665237D3433A31BF35659B3189B7EBE2F7AF93C35C84865C1176F185FEFSBX3E" TargetMode="External"/><Relationship Id="rId14" Type="http://schemas.openxmlformats.org/officeDocument/2006/relationships/hyperlink" Target="consultantplus://offline/ref=FCD186FA8CE38024C5562665237D3433A31BF35659B3189B7EBE2F7AF93C35C84865C1176F1952E3SBX1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3:00Z</dcterms:created>
  <dc:creator>kmn</dc:creator>
  <dc:description/>
  <cp:keywords/>
  <dc:language>en-US</dc:language>
  <cp:lastModifiedBy>Пользователь</cp:lastModifiedBy>
  <cp:lastPrinted>2014-04-07T08:38:00Z</cp:lastPrinted>
  <dcterms:modified xsi:type="dcterms:W3CDTF">2014-04-07T07:41:00Z</dcterms:modified>
  <cp:revision>19</cp:revision>
  <dc:subject/>
  <dc:title/>
</cp:coreProperties>
</file>