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гласовано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закупочной комисс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заседания закупочно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и   от   «09» октября  2014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план закупок товаров (работ, услуг) по МУП «БЭСО» Борисоглебского городского округа Воронежской области на 2014 г. от 09.10.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В строке № 21 откорректированы столбцы: «Сведения о начальной (максимальной) цене договора (цене лота), «Планируемая дата или период размещения извещения о закупке (месяц, год)», «Срок исполнения договора (месяц, год), и «Закупка в электронной форме»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  <w:drawing>
          <wp:inline distT="0" distB="0" distL="0" distR="0">
            <wp:extent cx="996823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7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2269" w:hanging="567"/>
      </w:p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 Знак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19">
    <w:name w:val="Подподподпункт"/>
    <w:basedOn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numPr>
        <w:ilvl w:val="0"/>
        <w:numId w:val="1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TND</dc:creator>
  <dc:description/>
  <cp:keywords/>
  <dc:language>en-US</dc:language>
  <cp:lastModifiedBy>Пользователь</cp:lastModifiedBy>
  <cp:lastPrinted>2014-10-09T15:19:00Z</cp:lastPrinted>
  <dcterms:modified xsi:type="dcterms:W3CDTF">2014-10-09T11:20:00Z</dcterms:modified>
  <cp:revision>132</cp:revision>
  <dc:subject/>
  <dc:title>ПРОТОКОЛ    НЕСОСТОЯВШЕГОСЯ   КОНКУРСА № 1</dc:title>
</cp:coreProperties>
</file>