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приказу № 2307.3-О  от 23.07.2018 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 </w:t>
      </w:r>
      <w:r>
        <w:rPr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О ЗАКУПКАХ ДЛЯ НУЖД МУНИЦИПАЛЬНОГО УНИТАРНОГО ПРЕДПРИЯТИЯ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 Изложить пункт  5.6.31. Положения 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51019"/>
      <w:bookmarkEnd w:id="0"/>
      <w:r>
        <w:rPr/>
        <w:t>5.6.31. закупки услуг по техническому содержанию, текущему ремонту, охране и обслуживанию одного или нескольких нежилых помещений, переданных  заказчику по договору хозяйственного 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51019"/>
      <w:bookmarkStart w:id="2" w:name="sub_51019"/>
      <w:bookmarkEnd w:id="2"/>
    </w:p>
    <w:p>
      <w:pPr>
        <w:pStyle w:val="Normal"/>
        <w:jc w:val="both"/>
        <w:rPr/>
      </w:pPr>
      <w:r>
        <w:rPr>
          <w:b/>
        </w:rPr>
        <w:t>2)  Дополнить Положение пунктом   5.6.36. Положения 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6.36. оказания услуг  по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ю строительно-отделочных работ объектов муниципального имущества принадлежащих Заказчику на праве хозяйственного 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ению автомобильных грузопассажирских перевозок для нужд Заказ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ехническому обслуживанию автотранспорта принадлежащего Заказчику на праве хозяйственного ве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медицинскому освидетельствованию водителей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6:00Z</dcterms:created>
  <dc:creator>20896</dc:creator>
  <dc:description/>
  <cp:keywords/>
  <dc:language>en-US</dc:language>
  <cp:lastModifiedBy>Экономист</cp:lastModifiedBy>
  <cp:lastPrinted>2016-12-09T13:01:00Z</cp:lastPrinted>
  <dcterms:modified xsi:type="dcterms:W3CDTF">2018-09-24T08:37:00Z</dcterms:modified>
  <cp:revision>49</cp:revision>
  <dc:subject/>
  <dc:title>МУП «БОРИСОГЛЕБСКАЯ ЭНЕРГОСБЫТОВАЯ ОРГАНИЗАЦИЯ»</dc:title>
</cp:coreProperties>
</file>