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иказу № 0409.01-О от 04.09.2018г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 </w:t>
      </w:r>
      <w:r>
        <w:rPr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О ЗАКУПКАХ ДЛЯ НУЖД МУНИЦИПАЛЬНОГО УНИТАРНОГО ПРЕДПРИЯТИЯ «БОРИСОГЛЕБСКАЯ ЭНЕРГОСБЫТОВАЯ ОРГАНИЗАЦИЯ» БОРИСОГЛЕБСКОГО ГОРОДСКОГО ОКРУГ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ить пункт  8.3.2.7 в измененной редакции  от 04 сентября 2018г к Положению о закупках товаров, работ, услуг для нужд Муниципального унитарного предприятия «Борисоглебская энергосбытовая организация» Борисоглебского городского округа Воронежской области. Размер обеспечения исполнения договора, срок порядок его предоставления: размер обеспечения договора должен составлять от пяти до тридцати процентов начальной (максимальной) цены договора, указанной в извещении об осуществлении закупки. В случае если начальная (максимальная) цена договора превышает пятьдесят миллионов рублей, заказчик обязан установить требование обеспечения исполнения договора в размере от десяти до тридцати процентов начальной (максимальной) цены договора, но не менее чем в размере аванса (если договором предусмотрена выплата аванса). В случае если аванс превышает тридцать процентов начальной (максимальной) цены договора, размер обеспечения исполнения договора устанавливается в размере аванса. </w:t>
      </w: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  <w:bookmarkStart w:id="0" w:name="sub_10165"/>
      <w:bookmarkStart w:id="1" w:name="sub_10165"/>
      <w:bookmarkEnd w:id="1"/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bookmarkStart w:id="2" w:name="sub_10165"/>
      <w:bookmarkStart w:id="3" w:name="sub_10165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6:00Z</dcterms:created>
  <dc:creator>20896</dc:creator>
  <dc:description/>
  <cp:keywords/>
  <dc:language>en-US</dc:language>
  <cp:lastModifiedBy>Экономист</cp:lastModifiedBy>
  <cp:lastPrinted>2018-09-04T11:39:00Z</cp:lastPrinted>
  <dcterms:modified xsi:type="dcterms:W3CDTF">2018-09-24T08:39:00Z</dcterms:modified>
  <cp:revision>50</cp:revision>
  <dc:subject/>
  <dc:title>МУП «БОРИСОГЛЕБСКАЯ ЭНЕРГОСБЫТОВАЯ ОРГАНИЗАЦИЯ»</dc:title>
</cp:coreProperties>
</file>