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енеральному директору </w:t>
      </w:r>
    </w:p>
    <w:p>
      <w:pPr>
        <w:pStyle w:val="Normal"/>
        <w:ind w:left="439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ОО «БЭСО»</w:t>
      </w:r>
    </w:p>
    <w:p>
      <w:pPr>
        <w:pStyle w:val="Normal"/>
        <w:ind w:left="439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черенко М.А.</w:t>
      </w:r>
    </w:p>
    <w:p>
      <w:pPr>
        <w:pStyle w:val="Normal"/>
        <w:ind w:left="439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</w:t>
      </w:r>
    </w:p>
    <w:p>
      <w:pPr>
        <w:pStyle w:val="Normal"/>
        <w:ind w:left="439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</w:t>
      </w:r>
    </w:p>
    <w:p>
      <w:pPr>
        <w:pStyle w:val="Normal"/>
        <w:ind w:left="439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договора_________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В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шу выделить лимит электрической энергии на 20__ год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 разбивкой по месяцам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я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треб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требле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Январь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_________кВт*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Ию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_________кВт*ч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Февраль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_________кВт*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вгус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_________кВт*ч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арт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_________кВт*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_________кВт*ч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прель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_________кВт*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к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_________кВт*ч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ай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_________кВт*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_________кВт*ч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Июнь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_________кВт*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ка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_________кВт*ч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Оплату гарантирую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Дата_______________                                  Подпись______________</w:t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м.п.</w:t>
      </w:r>
      <w:r>
        <w:br w:type="page"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Перечень энергопринимающих устройств (электрооборудования) и часы их работы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tbl>
      <w:tblPr>
        <w:tblW w:w="108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563"/>
        <w:gridCol w:w="886"/>
        <w:gridCol w:w="815"/>
        <w:gridCol w:w="869"/>
        <w:gridCol w:w="1116"/>
        <w:gridCol w:w="737"/>
        <w:gridCol w:w="738"/>
        <w:gridCol w:w="1048"/>
        <w:gridCol w:w="774"/>
        <w:gridCol w:w="738"/>
      </w:tblGrid>
      <w:tr>
        <w:trPr>
          <w:trHeight w:val="55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энергопринимающих устройств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, шт.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, кВт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работы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уточны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чих дней в месяце, д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ый, кВт*ч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- п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использования, ч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-мар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-мар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42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Дата_______________                                  Подпись______________</w:t>
      </w:r>
    </w:p>
    <w:p>
      <w:pPr>
        <w:pStyle w:val="Normal"/>
        <w:tabs>
          <w:tab w:val="clear" w:pos="708"/>
          <w:tab w:val="left" w:pos="6980" w:leader="none"/>
        </w:tabs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м.п.</w:t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28:00Z</dcterms:created>
  <dc:creator>Админ2</dc:creator>
  <dc:description/>
  <cp:keywords/>
  <dc:language>en-US</dc:language>
  <cp:lastModifiedBy>Art Str</cp:lastModifiedBy>
  <cp:lastPrinted>2017-03-17T09:57:00Z</cp:lastPrinted>
  <dcterms:modified xsi:type="dcterms:W3CDTF">2025-03-04T10:36:00Z</dcterms:modified>
  <cp:revision>26</cp:revision>
  <dc:subject/>
  <dc:title>ДИРЕКТОРУ</dc:title>
</cp:coreProperties>
</file>