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4"/>
        <w:gridCol w:w="1321"/>
        <w:gridCol w:w="1001"/>
      </w:tblGrid>
      <w:tr>
        <w:trPr>
          <w:cantSplit w:val="true"/>
        </w:trPr>
        <w:tc>
          <w:tcPr>
            <w:tcW w:w="150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0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ЛОКАЛЬНАЯ СМЕТА </w:t>
            </w:r>
          </w:p>
        </w:tc>
      </w:tr>
      <w:tr>
        <w:trPr>
          <w:cantSplit w:val="true"/>
        </w:trPr>
        <w:tc>
          <w:tcPr>
            <w:tcW w:w="15026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на косметический ремонт помещения в административном здании МУП «БЭСО» Борисоглебского городского округа Воронежской области, расположенного по адресу: Воронежская обл. г.Борисоглебск, ул.Советская, 37А </w:t>
            </w:r>
          </w:p>
        </w:tc>
      </w:tr>
      <w:tr>
        <w:trPr>
          <w:cantSplit w:val="true"/>
        </w:trPr>
        <w:tc>
          <w:tcPr>
            <w:tcW w:w="150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1321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27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Hормативная трудоемкость:</w:t>
            </w:r>
          </w:p>
        </w:tc>
        <w:tc>
          <w:tcPr>
            <w:tcW w:w="1321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0,206</w:t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тыс.чел.ч</w:t>
            </w:r>
          </w:p>
        </w:tc>
      </w:tr>
      <w:tr>
        <w:trPr>
          <w:cantSplit w:val="true"/>
        </w:trPr>
        <w:tc>
          <w:tcPr>
            <w:tcW w:w="127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Сметная заработная плата:</w:t>
            </w:r>
          </w:p>
        </w:tc>
        <w:tc>
          <w:tcPr>
            <w:tcW w:w="1321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7,237</w:t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5026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Составлена в текущих ценах на 4-й квартала 2014 г.</w:t>
            </w:r>
          </w:p>
        </w:tc>
      </w:tr>
    </w:tbl>
    <w:p>
      <w:pPr>
        <w:pStyle w:val="Normal"/>
        <w:autoSpaceDE w:val="false"/>
        <w:rPr>
          <w:rFonts w:ascii="Verdana" w:hAnsi="Verdana" w:eastAsia="Verdana" w:cs="Verdana"/>
          <w:sz w:val="2"/>
          <w:szCs w:val="2"/>
        </w:rPr>
      </w:pPr>
      <w:r>
        <w:rPr>
          <w:rFonts w:eastAsia="Verdana" w:cs="Verdana" w:ascii="Verdana" w:hAnsi="Verdana"/>
          <w:sz w:val="2"/>
          <w:szCs w:val="2"/>
        </w:rPr>
      </w:r>
    </w:p>
    <w:tbl>
      <w:tblPr>
        <w:tblW w:w="1479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80"/>
        <w:gridCol w:w="1587"/>
        <w:gridCol w:w="6398"/>
        <w:gridCol w:w="1110"/>
        <w:gridCol w:w="930"/>
        <w:gridCol w:w="1020"/>
        <w:gridCol w:w="1305"/>
        <w:gridCol w:w="1080"/>
      </w:tblGrid>
      <w:tr>
        <w:trPr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№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пп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№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поз.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Шифр, номер норматива, код ресурса</w:t>
            </w:r>
          </w:p>
        </w:tc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Наименование работ и затрат, характеристика оборудования, масс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Количество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Сметная стоимость в текущих ценах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Кол-во механиза-торов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на единицу измерени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по проектным данным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на единицу измер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общая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eastAsia="Verdana" w:cs="Verdana"/>
          <w:sz w:val="2"/>
          <w:szCs w:val="2"/>
        </w:rPr>
      </w:pPr>
      <w:r>
        <w:rPr>
          <w:rFonts w:eastAsia="Verdana" w:cs="Verdana" w:ascii="Verdana" w:hAnsi="Verdana"/>
          <w:sz w:val="2"/>
          <w:szCs w:val="2"/>
        </w:rPr>
      </w:r>
    </w:p>
    <w:tbl>
      <w:tblPr>
        <w:tblW w:w="1479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9"/>
        <w:gridCol w:w="651"/>
        <w:gridCol w:w="1587"/>
        <w:gridCol w:w="6398"/>
        <w:gridCol w:w="1158"/>
        <w:gridCol w:w="867"/>
        <w:gridCol w:w="1035"/>
        <w:gridCol w:w="1290"/>
        <w:gridCol w:w="1095"/>
      </w:tblGrid>
      <w:tr>
        <w:trPr>
          <w:tblHeader w:val="true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1479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3430" w:type="dxa"/>
            <w:gridSpan w:val="7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u w:val="single"/>
              </w:rPr>
              <w:t xml:space="preserve">Раздел 1. Стены </w:t>
            </w:r>
          </w:p>
        </w:tc>
      </w:tr>
      <w:tr>
        <w:trPr>
          <w:cantSplit w:val="true"/>
        </w:trPr>
        <w:tc>
          <w:tcPr>
            <w:tcW w:w="1479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10-01-011-02</w:t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Устройство стен каркасно-плитных с заполнением каркаса плитами фибролитовыми: в 2 слоя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100м2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67057,0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30175,0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15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Рабочий строитель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4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6,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743,96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34,7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120%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641,7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68%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063,6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5880,3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10-01-012-02</w:t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Обшивка каркасных стен плитами древесноволокнистыми твердыми 5мм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100 м2 обшивки стен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1085,0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488,2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15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Рабочий строитель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8,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8,2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833,88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75,2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12%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20,0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8%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5,1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iCs/>
                <w:sz w:val="16"/>
                <w:szCs w:val="16"/>
              </w:rPr>
              <w:t>Материалы поставщика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163,42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11580,00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479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u w:val="single"/>
              </w:rPr>
              <w:t>Раздел 2 . Окна</w:t>
            </w:r>
          </w:p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15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46-04-012-02</w:t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Разборка деревянных заполнений проемов оконных без подоконных досок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100 м2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9077,0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1089,24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15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Рабочий строитель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72,7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0,7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7732,14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927,86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12%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039,20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8%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30,94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759,38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15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15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10-01-034-08</w:t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Установка в жилых и общественных зданиях оконных блоков из ПВХ профилей поворотных (откидных, поворотно-откидных) с площадью проема более 2 м2 трехстворчатых, в том числе при наличии створок глухого остекления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eastAsia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Cs/>
                <w:sz w:val="16"/>
                <w:szCs w:val="16"/>
              </w:rPr>
              <w:t xml:space="preserve">   </w:t>
            </w:r>
            <w:r>
              <w:rPr>
                <w:rFonts w:eastAsia="Verdana" w:cs="Verdana" w:ascii="Verdana" w:hAnsi="Verdana"/>
                <w:b/>
                <w:iCs/>
                <w:sz w:val="16"/>
                <w:szCs w:val="16"/>
              </w:rPr>
              <w:t>100 м2</w:t>
            </w:r>
          </w:p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eastAsia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Cs/>
                <w:sz w:val="16"/>
                <w:szCs w:val="16"/>
              </w:rPr>
              <w:t>проемов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9506,0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1140,72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  <w:u w:val="singl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15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Рабочий строитель                                                                                                                               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  <w:u w:val="singl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149,1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7,9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7211,3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865,37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120%</w:t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1038,44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8%</w:t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88,45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767,61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iCs/>
                <w:sz w:val="16"/>
                <w:szCs w:val="16"/>
              </w:rPr>
              <w:t>Материалы поставщика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42000,00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2.3</w:t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10-01-035-02</w:t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Установка подоконных досок из ПВХ в панельных стенах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100 м.п.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2,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16785,0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436,41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15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Рабочий строитель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1,2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5,2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003,2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6,08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12%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9,21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8%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7,73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83,35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479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u w:val="single"/>
              </w:rPr>
              <w:t>Раздел 3. Полы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11-01-005-01</w:t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Устройство гидроизоляции из полиэтиленовой пленки на бутилкаучуковом клее с защитой рубероидом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100 м2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26185</w:t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2094,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15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Рабочий строитель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53,1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2,2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8656,28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92,5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20%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831,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8%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70,9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396,7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11-01-009-01</w:t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Устройство тепло и звукоизоляции сплошной из плит или матов минераловолокнистых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100 м2 пола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8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7673,31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213,8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Рабочий строитель</w:t>
            </w:r>
          </w:p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Накладные расходы                                                                                                                        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8,3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,2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408,24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120%          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12,66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135,19      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8%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76,6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425,6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11-01-012-02</w:t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Укладка лаг по кирпичным подкладкам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100 м2 пола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8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8678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494,2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Рабочий строитель</w:t>
            </w:r>
          </w:p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Накладные расходы                                                                                                                        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2,9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,4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027,19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120%          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62,18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194,62      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8%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10,2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799,14</w:t>
            </w:r>
          </w:p>
        </w:tc>
      </w:tr>
      <w:tr>
        <w:trPr>
          <w:trHeight w:val="23" w:hRule="exact"/>
          <w:cantSplit w:val="true"/>
        </w:trPr>
        <w:tc>
          <w:tcPr>
            <w:tcW w:w="1479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479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11-01-033-02</w:t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Устройство покрытий дощатых толщиной 36мм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100м2 покрытия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53652,0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4292,16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15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Рабочий строитель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6,7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.3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349,5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47,96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15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20%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17,55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8%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36,61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946,32</w:t>
            </w:r>
          </w:p>
        </w:tc>
      </w:tr>
      <w:tr>
        <w:trPr>
          <w:trHeight w:val="23" w:hRule="exact"/>
          <w:cantSplit w:val="true"/>
        </w:trPr>
        <w:tc>
          <w:tcPr>
            <w:tcW w:w="1479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11-01-036-01</w:t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Устройство покрытий из линолеума на клее «Бустилат»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100 м2 покрытия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2251,0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180,0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15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Рабочий строитель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2,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,3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949,26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55,9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15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20%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87,1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8%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06,0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73,2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iCs/>
                <w:sz w:val="16"/>
                <w:szCs w:val="16"/>
              </w:rPr>
              <w:t>Материалы поставщика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7560</w:t>
            </w:r>
          </w:p>
        </w:tc>
      </w:tr>
      <w:tr>
        <w:trPr>
          <w:trHeight w:val="23" w:hRule="exact"/>
          <w:cantSplit w:val="true"/>
        </w:trPr>
        <w:tc>
          <w:tcPr>
            <w:tcW w:w="1479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9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11-01-039-01</w:t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Устройство деревянных плинтусов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100 м плинтуса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14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3338,4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467,3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15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Рабочий строитель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7,6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,0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61,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0,5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20%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0,6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8%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4,3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62,3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479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479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u w:val="single"/>
              </w:rPr>
              <w:t>Раздел 4 . Потолок</w:t>
            </w:r>
          </w:p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10-01-022-01</w:t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Подшивка потолков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100 м2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31572,64</w:t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2525,81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15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Рабочий строитель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7,3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,5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738,5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19,08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12%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45,37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8%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48,97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920,15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iCs/>
                <w:sz w:val="16"/>
                <w:szCs w:val="16"/>
              </w:rPr>
              <w:t>Материалы поставщика (утепление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2500,00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u w:val="single"/>
              </w:rPr>
              <w:t>Раздел 5 . Электромонтажные работы</w:t>
            </w:r>
          </w:p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ТЕРм 08-02-390-01</w:t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Короба пластмассовые, шириной до 40 мм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100 м п 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1341,2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134,12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15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Рабочий строитель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6,29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,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857,38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85,74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15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90%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77,17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5,74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67,03</w:t>
            </w:r>
          </w:p>
        </w:tc>
      </w:tr>
      <w:tr>
        <w:trPr>
          <w:trHeight w:val="23" w:hRule="exact"/>
          <w:cantSplit w:val="true"/>
        </w:trPr>
        <w:tc>
          <w:tcPr>
            <w:tcW w:w="1479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5.2.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ТЕРм 08-02-399-01</w:t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Провод в коробах сечением до 6 мм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100 м п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457,24</w:t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45,7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15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Рабочий строитель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,5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0,3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83,2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8,3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15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90%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6,4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1,9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74,11</w:t>
            </w:r>
          </w:p>
        </w:tc>
      </w:tr>
      <w:tr>
        <w:trPr>
          <w:trHeight w:val="23" w:hRule="exact"/>
          <w:cantSplit w:val="true"/>
        </w:trPr>
        <w:tc>
          <w:tcPr>
            <w:tcW w:w="1479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9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ТЕРм 08-02-399-01</w:t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Разводка по устройствам и подключение жил кабелей или проводов сечением до 10 мм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100 м п 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14115,44</w:t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1411,5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15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Рабочий строитель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6,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,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921,18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92,1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90%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82,9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9,9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554,4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15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iCs/>
                <w:sz w:val="16"/>
                <w:szCs w:val="16"/>
              </w:rPr>
              <w:t>Материалы поставщика (светильники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1771,0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15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15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ТЕРм 08-03-591-08</w:t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Розетка штепсельная неутопленного типа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100 шт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4141,064</w:t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124,2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15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Рабочий строитель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3,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,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368,6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71,0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  <w:u w:val="singl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90%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3,6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6,1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34,0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479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479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9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9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85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.    ИТОГО  ПО  СМЕТЕ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113724,5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85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113724,5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85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.   НАКЛАДНЫЕ РАСХОДЫ – </w:t>
            </w:r>
          </w:p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8480,3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85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.   СМЕТНАЯ ПРИБЫЛЬ -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4913,4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85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127118,4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85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127118,4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85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НДС 18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22881,3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85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Итого с НДС 18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149999,7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мету составил:__________________________Фомина Е. 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мету проверил:__________________________Седлов О. В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00" w:right="578" w:gutter="0" w:header="72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eastAsia="Verdana" w:cs="Verdana"/>
        <w:sz w:val="20"/>
        <w:szCs w:val="20"/>
        <w:lang w:val="en-US"/>
      </w:rPr>
    </w:pPr>
    <w:r>
      <w:rPr>
        <w:rFonts w:eastAsia="Verdana" w:cs="Verdana"/>
        <w:sz w:val="20"/>
        <w:szCs w:val="20"/>
        <w:lang w:val="en-US"/>
      </w:rPr>
      <w:fldChar w:fldCharType="begin"/>
    </w:r>
    <w:r>
      <w:rPr>
        <w:sz w:val="20"/>
        <w:szCs w:val="20"/>
        <w:rFonts w:eastAsia="Verdana" w:cs="Verdana"/>
        <w:lang w:val="en-US"/>
      </w:rPr>
      <w:instrText xml:space="preserve"> PAGE \* ARABIC </w:instrText>
    </w:r>
    <w:r>
      <w:rPr>
        <w:sz w:val="20"/>
        <w:szCs w:val="20"/>
        <w:rFonts w:eastAsia="Verdana" w:cs="Verdana"/>
        <w:lang w:val="en-US"/>
      </w:rPr>
      <w:fldChar w:fldCharType="separate"/>
    </w:r>
    <w:r>
      <w:rPr>
        <w:sz w:val="20"/>
        <w:szCs w:val="20"/>
        <w:rFonts w:eastAsia="Verdana" w:cs="Verdana"/>
        <w:lang w:val="en-US"/>
      </w:rPr>
      <w:t>5</w:t>
    </w:r>
    <w:r>
      <w:rPr>
        <w:sz w:val="20"/>
        <w:szCs w:val="20"/>
        <w:rFonts w:eastAsia="Verdana" w:cs="Verdan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852" w:leader="none"/>
        <w:tab w:val="right" w:pos="15704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7852" w:leader="none"/>
        <w:tab w:val="right" w:pos="15704" w:leader="none"/>
      </w:tabs>
    </w:pPr>
    <w:rPr/>
  </w:style>
  <w:style w:type="paragraph" w:styleId="31">
    <w:name w:val="Основной текст 31"/>
    <w:basedOn w:val="Normal"/>
    <w:qFormat/>
    <w:pPr>
      <w:ind w:left="0" w:right="-902" w:hanging="0"/>
      <w:jc w:val="right"/>
    </w:pPr>
    <w:rPr>
      <w:b/>
      <w:bCs/>
      <w:sz w:val="3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ru-RU" w:eastAsia="zh-CN"/>
    </w:rPr>
  </w:style>
  <w:style w:type="paragraph" w:styleId="3">
    <w:name w:val="Основной текст (3)"/>
    <w:basedOn w:val="Normal"/>
    <w:qFormat/>
    <w:pPr>
      <w:widowControl/>
      <w:spacing w:lineRule="atLeast" w:line="240" w:before="0" w:after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31:00Z</dcterms:created>
  <dc:creator>Узких Полина</dc:creator>
  <dc:description/>
  <cp:keywords/>
  <dc:language>en-US</dc:language>
  <cp:lastModifiedBy>Пользователь</cp:lastModifiedBy>
  <cp:lastPrinted>2014-12-02T08:51:00Z</cp:lastPrinted>
  <dcterms:modified xsi:type="dcterms:W3CDTF">2014-12-02T04:51:00Z</dcterms:modified>
  <cp:revision>13</cp:revision>
  <dc:subject/>
  <dc:title>ËÎÊÀËÜÍÀß ÑÌÅÒÀ ¹ 1</dc:title>
</cp:coreProperties>
</file>