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Заседания закупочной комиссии Муниципального унитарного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«Борисоглебская  энергосбытовая  организация»  Борисоглебского городского округ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3"/>
          <w:szCs w:val="23"/>
        </w:rPr>
        <w:t>г. Борисоглебск</w:t>
        <w:tab/>
        <w:tab/>
        <w:tab/>
        <w:t xml:space="preserve">                                     </w:t>
        <w:tab/>
        <w:t xml:space="preserve">           </w:t>
        <w:tab/>
        <w:t>« 19 » сентября  2013г.</w:t>
      </w:r>
    </w:p>
    <w:p>
      <w:pPr>
        <w:pStyle w:val="BodyText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b/>
          <w:caps/>
          <w:sz w:val="23"/>
          <w:szCs w:val="23"/>
        </w:rPr>
        <w:t>Предмет Закупки:</w:t>
      </w:r>
      <w:r>
        <w:rPr>
          <w:sz w:val="23"/>
          <w:szCs w:val="23"/>
        </w:rPr>
        <w:t xml:space="preserve"> На право заключения Договора на поставку бумаги офисной и конвертов для нужд предприятия</w:t>
      </w:r>
      <w:r>
        <w:rPr>
          <w:szCs w:val="24"/>
        </w:rPr>
        <w:t xml:space="preserve"> .</w:t>
      </w:r>
    </w:p>
    <w:p>
      <w:pPr>
        <w:pStyle w:val="11"/>
        <w:keepNex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1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            </w:t>
      </w:r>
      <w:r>
        <w:rPr>
          <w:b/>
          <w:caps/>
          <w:sz w:val="23"/>
          <w:szCs w:val="23"/>
        </w:rPr>
        <w:t>Присутствовали:</w:t>
      </w:r>
    </w:p>
    <w:p>
      <w:pPr>
        <w:pStyle w:val="BodyText2"/>
        <w:rPr/>
      </w:pPr>
      <w:r>
        <w:rPr>
          <w:sz w:val="23"/>
          <w:szCs w:val="23"/>
        </w:rPr>
        <w:t>Председатель закупочной комиссии -директор предприятия                      Корсунова Н. 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Члены закупочной комиссии:</w:t>
      </w:r>
    </w:p>
    <w:p>
      <w:pPr>
        <w:pStyle w:val="Normal"/>
        <w:ind w:firstLine="567"/>
        <w:rPr/>
      </w:pPr>
      <w:r>
        <w:rPr>
          <w:sz w:val="23"/>
          <w:szCs w:val="23"/>
        </w:rPr>
        <w:t>Главный инженер                                                                                                     Сотников Н. Е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Главный бухгалтер                                                                                                    Шевцова Р. Д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Главный юрисконсульт                                                                                          Васильева Т. 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едущий экономист                                                                                                     Седлов О. В.</w:t>
      </w:r>
    </w:p>
    <w:p>
      <w:pPr>
        <w:pStyle w:val="Normal"/>
        <w:ind w:firstLine="567"/>
        <w:rPr/>
      </w:pPr>
      <w:r>
        <w:rPr>
          <w:sz w:val="23"/>
          <w:szCs w:val="23"/>
        </w:rPr>
        <w:t>Секретарь закупочной  комиссии                                                                     Безбородова И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b/>
          <w:sz w:val="23"/>
          <w:szCs w:val="23"/>
        </w:rPr>
        <w:t>Кворум:</w:t>
      </w:r>
      <w:r>
        <w:rPr>
          <w:sz w:val="23"/>
          <w:szCs w:val="23"/>
        </w:rPr>
        <w:t xml:space="preserve"> кворум имеется, закупочная комиссия правомочна принимать реше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sz w:val="22"/>
          <w:szCs w:val="22"/>
        </w:rPr>
        <w:t>1.Подведение итогов запроса предложений на право заключения договора на поставку бумаги офисной и конвертов для нужд предприятия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а закупочной комиссии ведущего экономиста Седлова О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оступивших предложения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экономист Седлов О.В. доложил, что: </w:t>
      </w:r>
    </w:p>
    <w:p>
      <w:pPr>
        <w:pStyle w:val="Normal"/>
        <w:rPr/>
      </w:pPr>
      <w:r>
        <w:rPr>
          <w:sz w:val="22"/>
          <w:szCs w:val="22"/>
        </w:rPr>
        <w:t>1) К моменту окончания срока подачи предложений 16.09.2013г. 11 часов 00 минут поступило 1 (одно) пред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9"/>
        <w:gridCol w:w="1842"/>
        <w:gridCol w:w="283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-Царицын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олнительных заявок на участие в запросе предложений, отзывов , изменений заявок подано не было.  В соответствии с Положением о закупке товаров, работ, услуг (п.10.7.5.), запрос предложений признается  несостоявшимся, т. к. до окончании срока подачи заявок на участие в запросе предложений получена только одна заявк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Результаты вскрытия конвертов с заявками на участие в запросе предлож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559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предлагаемая участником размещения заказа (руб.) с НД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и документы, представленные участником размещения зака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-Царицын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0, г.Волгоград, ул.Елецк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2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извещения о запросе предлож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Признать запрос предложений несостоявшим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оручить ведущему экономисту Седлову О. В. подготовить документы для заключения договора с единственным поставщ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закуп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</w:t>
      </w:r>
    </w:p>
    <w:p>
      <w:pPr>
        <w:pStyle w:val="Normal"/>
        <w:rPr/>
      </w:pPr>
      <w:r>
        <w:rPr>
          <w:sz w:val="22"/>
          <w:szCs w:val="22"/>
        </w:rPr>
        <w:t>Директор предприятия                                                   _____________________________Корсун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закупоч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инженер                                                           ______________________________Сотников Н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______________________________Шевцова Р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юрисконсульт                                                  _____________________________Василье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экономист                                                       ________________________________Седлов О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купочной комиссии                                ___________________________Безбородова И. 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9:00Z</dcterms:created>
  <dc:creator>TND</dc:creator>
  <dc:description/>
  <cp:keywords/>
  <dc:language>en-US</dc:language>
  <cp:lastModifiedBy>Экономист</cp:lastModifiedBy>
  <cp:lastPrinted>2013-09-20T09:17:00Z</cp:lastPrinted>
  <dcterms:modified xsi:type="dcterms:W3CDTF">2013-09-20T05:18:00Z</dcterms:modified>
  <cp:revision>8</cp:revision>
  <dc:subject/>
  <dc:title>ПРОТОКОЛ    НЕСОСТОЯВШЕГОСЯ   КОНКУРСА № 1</dc:title>
</cp:coreProperties>
</file>