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Борисоглебск</w:t>
        <w:tab/>
        <w:tab/>
        <w:tab/>
        <w:t xml:space="preserve">                                     </w:t>
        <w:tab/>
        <w:t xml:space="preserve">           </w:t>
        <w:tab/>
        <w:t>« 25 » октября  2012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На право заключения Договора на поставку бумаги офисной и конвертов для нужд предприятия</w:t>
      </w:r>
      <w:r>
        <w:rPr>
          <w:szCs w:val="24"/>
        </w:rPr>
        <w:t xml:space="preserve"> 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/>
      </w:pPr>
      <w:r>
        <w:rPr>
          <w:sz w:val="23"/>
          <w:szCs w:val="23"/>
        </w:rPr>
        <w:t>Председатель закупочной комиссии: Корсунова Н. А.- директор предприяти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закупоч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тников Н. Е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Шевцова Р. Д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асильева Т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длов О. 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екретарь закупочной 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Безбородова И. М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екретаря закупочной комиссии Безбородову И. М.; члена закупочной комиссии Седлова О. В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 ЗАСЕДАНИЯ ЗАКУПОЧ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 О поступивших предложениях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Секретарь закупочной комиссии Безбородова И. М. доложила о том, что не было подано ни одного предложения на право заключения договора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едлов О. В. доложил, что по результатам размещения информации на сайте </w:t>
      </w:r>
      <w:r>
        <w:rPr>
          <w:sz w:val="23"/>
          <w:szCs w:val="23"/>
          <w:lang w:val="en-US"/>
        </w:rPr>
        <w:t>zakupk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также не подано предложений на право заключения договора. 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  Принять к сведению информацию об отсутствии предложений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  Признать запрос предложений несостоявшимся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 Поручить секретарю закупочной Безбородовой И. М. собрать информацию о ценах на бумагу офисную (формата А4) для целей выявления минимальной на предмет закупки у единственного поставщика. 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. Поручить  главному юрисконсульту Васильевой Т. В. и главному бухгалтеру Шевцовой Р. Д. провести закупку у единственного поставщика на условиях несостоявшегося запроса предложений.    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-3544" w:leader="none"/>
          <w:tab w:val="left" w:pos="43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tabs>
          <w:tab w:val="clear" w:pos="708"/>
          <w:tab w:val="left" w:pos="-3544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«За» единогласно.</w:t>
      </w:r>
    </w:p>
    <w:p>
      <w:pPr>
        <w:pStyle w:val="Normal"/>
        <w:tabs>
          <w:tab w:val="clear" w:pos="708"/>
          <w:tab w:val="left" w:pos="-3544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-3686" w:leader="none"/>
        </w:tabs>
        <w:ind w:hanging="0"/>
        <w:rPr/>
      </w:pPr>
      <w:r>
        <w:rPr>
          <w:b/>
          <w:sz w:val="23"/>
          <w:szCs w:val="23"/>
        </w:rPr>
        <w:t>Подписи членов закупоч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>Председатель закупочной комиссии:</w:t>
        <w:tab/>
        <w:t>Корсунова Н. 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3"/>
          <w:szCs w:val="23"/>
        </w:rPr>
        <w:t>Члены закупочной комиссии:</w:t>
        <w:tab/>
        <w:t>Сотников Н. 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Шевцова Р. 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Васильева Р. 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едлов О. 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</w:rPr>
        <w:t>Секретарь закупочной комиссии:</w:t>
        <w:tab/>
        <w:t xml:space="preserve">                          Безбородова И. М.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9:00Z</dcterms:created>
  <dc:creator>TND</dc:creator>
  <dc:description/>
  <cp:keywords/>
  <dc:language>en-US</dc:language>
  <cp:lastModifiedBy>Экономист</cp:lastModifiedBy>
  <cp:lastPrinted>2012-10-26T14:00:00Z</cp:lastPrinted>
  <dcterms:modified xsi:type="dcterms:W3CDTF">2012-10-26T13:06:00Z</dcterms:modified>
  <cp:revision>6</cp:revision>
  <dc:subject/>
  <dc:title>ПРОТОКОЛ    НЕСОСТОЯВШЕГОСЯ   КОНКУРСА № 1</dc:title>
</cp:coreProperties>
</file>