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Заседания закупочной комиссии Муниципального унитарного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«Борисоглебская  энергосбытовая  организация»  Борисоглебского городского округ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Борисоглебск</w:t>
        <w:tab/>
        <w:tab/>
        <w:tab/>
        <w:t xml:space="preserve">                                     </w:t>
        <w:tab/>
        <w:t xml:space="preserve">           </w:t>
        <w:tab/>
        <w:t>« 20 » декабря  2013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Закупки:</w:t>
      </w:r>
      <w:r>
        <w:rPr>
          <w:sz w:val="23"/>
          <w:szCs w:val="23"/>
        </w:rPr>
        <w:t xml:space="preserve"> На право заключения Договора на поставку легкового автомобиля для нужд предприятия</w:t>
      </w:r>
      <w:r>
        <w:rPr>
          <w:szCs w:val="24"/>
        </w:rPr>
        <w:t>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/>
      </w:pPr>
      <w:r>
        <w:rPr>
          <w:sz w:val="23"/>
          <w:szCs w:val="23"/>
        </w:rPr>
        <w:t>Председатель закупочной комиссии -директор предприятия                         Корсунова Н. 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Члены закупочной комиссии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Главный инженер                                                                                                     Сотников Н. Е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Главный бухгалтер                                                                                                    Шевцова Р. Д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Главный юрисконсульт                                                                                          Васильева Т. 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едущий экономист                                                                                                     Седлов О. В.</w:t>
      </w:r>
    </w:p>
    <w:p>
      <w:pPr>
        <w:pStyle w:val="Normal"/>
        <w:ind w:firstLine="567"/>
        <w:rPr/>
      </w:pPr>
      <w:r>
        <w:rPr>
          <w:sz w:val="23"/>
          <w:szCs w:val="23"/>
        </w:rPr>
        <w:t>Секретарь закупочной  комиссии                                                                     Безбородова И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b/>
          <w:sz w:val="23"/>
          <w:szCs w:val="23"/>
        </w:rPr>
        <w:t>Кворум:</w:t>
      </w:r>
      <w:r>
        <w:rPr>
          <w:sz w:val="23"/>
          <w:szCs w:val="23"/>
        </w:rPr>
        <w:t xml:space="preserve"> кворум имеется, закупочная комиссия правомочна принимать реше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Normal"/>
        <w:keepNext w:val="true"/>
        <w:keepLines/>
        <w:spacing w:before="0" w:after="40"/>
        <w:rPr>
          <w:sz w:val="23"/>
          <w:szCs w:val="23"/>
        </w:rPr>
      </w:pPr>
      <w:r>
        <w:rPr>
          <w:sz w:val="22"/>
          <w:szCs w:val="22"/>
        </w:rPr>
        <w:t xml:space="preserve">1.Подведение итогов запроса предложений на право заключения договора на поставку легкового автомобиля </w:t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а закупочной комиссии ведущего экономиста Седлова О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оступивших предложения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 Седлов О.В. доложил, чт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 моменту окончания срока подачи предложений 19.12.2013г. 11 часов 00 минут не было подано ни одного предложения на право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ложением о закупке товаров, работ, услуг (п.10.7.5.), запрос предложений признается  несостоявшимся, т.к. до окончании срока подачи заявок на участие в запросе предложений не получено ни  одной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Признать запрос предложений несостоявшим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оручить ведущему экономисту Седлову О. В. подготовить документы для заключения договора с единственным поставщ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закуп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предприятия                                                   ______________________         Корсун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закупоч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инженер                                                           ______________________         Сотников Н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         ______________________         Шевцова Р.Д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юрисконсульт                                                  ______________________         Василь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                                                       ______________________         Седлов О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купочной комиссии                                  ______________________         Безбородова И. 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9:00Z</dcterms:created>
  <dc:creator>TND</dc:creator>
  <dc:description/>
  <cp:keywords/>
  <dc:language>en-US</dc:language>
  <cp:lastModifiedBy>Пользователь</cp:lastModifiedBy>
  <cp:lastPrinted>2013-12-23T08:04:00Z</cp:lastPrinted>
  <dcterms:modified xsi:type="dcterms:W3CDTF">2013-12-23T06:05:00Z</dcterms:modified>
  <cp:revision>21</cp:revision>
  <dc:subject/>
  <dc:title>ПРОТОКОЛ    НЕСОСТОЯВШЕГОСЯ   КОНКУРСА № 1</dc:title>
</cp:coreProperties>
</file>