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bottom w:val="nil"/>
        </w:pBdr>
        <w:spacing w:lineRule="auto" w:line="240"/>
        <w:ind w:right="-2" w:hanging="0"/>
        <w:jc w:val="center"/>
        <w:rPr>
          <w:sz w:val="28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86859133" r:id="rId2"/>
        </w:object>
      </w:r>
    </w:p>
    <w:p>
      <w:pPr>
        <w:pStyle w:val="Style9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    (ФСТ РОСС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2"/>
        <w:ind w:left="-180" w:right="-119" w:hanging="0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2"/>
        <w:ind w:left="-180" w:right="-119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« 4 » декабря 2012 г.                                                                               № 323-э/3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  <w:t>Об интервалах тарифных зон суток для потребителей</w:t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  <w:t>на 2013 год (за исключением населения и (или) приравненных к нему категорий)</w:t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оответствии с постановлениями Правительства Российской Федерации от 29.12.2011 № 1178 «О ценообразовании в области регулируемых цен (тарифов) в электроэнергетике» (Собрание законодательства Российской Федерации, 2012, № 4, ст. 504, № 16, ст. 1883, № 20, ст. 2539, № 23, ст. 3008,   № 24, ст. 3185, № 28, ст. 3897, № 41, ст. 5636), 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(Собрание законодательства Российской Федерации, 2012, № 23, ст. 3008)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интервалы тарифных зон суток </w:t>
      </w:r>
      <w:r>
        <w:rPr>
          <w:sz w:val="28"/>
          <w:szCs w:val="28"/>
        </w:rPr>
        <w:t>для потребителей на</w:t>
      </w:r>
      <w:r>
        <w:rPr>
          <w:bCs/>
          <w:sz w:val="28"/>
          <w:szCs w:val="28"/>
        </w:rPr>
        <w:t xml:space="preserve"> 2013 год (за исключением </w:t>
      </w:r>
      <w:r>
        <w:rPr>
          <w:sz w:val="28"/>
          <w:szCs w:val="28"/>
        </w:rPr>
        <w:t>населения и (или) приравненных к нему категорий)</w:t>
      </w:r>
      <w:r>
        <w:rPr>
          <w:bCs/>
          <w:sz w:val="28"/>
          <w:szCs w:val="28"/>
        </w:rPr>
        <w:t xml:space="preserve"> в соответствии с приложением к настоящему приказу.</w:t>
      </w:r>
    </w:p>
    <w:p>
      <w:pPr>
        <w:pStyle w:val="3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Настоящий приказ вступает в силу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hanging="992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hanging="992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  С. Новиков</w:t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436"/>
        <w:gridCol w:w="557"/>
        <w:gridCol w:w="547"/>
        <w:gridCol w:w="501"/>
        <w:gridCol w:w="602"/>
        <w:gridCol w:w="334"/>
        <w:gridCol w:w="766"/>
        <w:gridCol w:w="368"/>
        <w:gridCol w:w="732"/>
        <w:gridCol w:w="402"/>
        <w:gridCol w:w="698"/>
        <w:gridCol w:w="436"/>
        <w:gridCol w:w="664"/>
        <w:gridCol w:w="470"/>
        <w:gridCol w:w="630"/>
        <w:gridCol w:w="362"/>
        <w:gridCol w:w="738"/>
        <w:gridCol w:w="113"/>
        <w:gridCol w:w="850"/>
        <w:gridCol w:w="143"/>
        <w:gridCol w:w="991"/>
        <w:gridCol w:w="137"/>
        <w:gridCol w:w="572"/>
        <w:gridCol w:w="284"/>
        <w:gridCol w:w="244"/>
        <w:gridCol w:w="960"/>
        <w:gridCol w:w="239"/>
      </w:tblGrid>
      <w:tr>
        <w:trPr>
          <w:trHeight w:val="31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казу Федеральной службы по тарифам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</w:tc>
        <w:tc>
          <w:tcPr>
            <w:tcW w:w="2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от  4 декабря 2012 г.  № 323-э/3         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17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валы тарифных зон суток для потребителей на 2013 год (время московское) (за исключением населения и (или) приравненных к нему категорий)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суток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Цент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-1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1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1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2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2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С Средней Волг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2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3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19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2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19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Урала (за исключением Удмуртской Республики и Киров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-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10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Урала (Удмуртская Республика, Кировская обла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Северо-Запада (за исключением Калиниград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8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Ю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Сибири (Республика Алтай, Алтайский край, Кемеровская область, Омская область, Томская область, Новосибирская обла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4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Сибири (Республика Тыва, Республика Хакасия, Красноярский кра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3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Сибири (Республика Бурятия, Иркутская обла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Сибири (Забайкальский кра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5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-16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ЭС Востока (Республика Сах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(Якутия), Амурская обла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-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С Востока (Приморский край, Хабаровский край, Еврейская А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А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а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3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овая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иковая зона - остальное врем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ая зона - это время пиковой и полупиковой з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6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4:00Z</dcterms:created>
  <dc:creator>МАП</dc:creator>
  <dc:description/>
  <dc:language>en-US</dc:language>
  <cp:lastModifiedBy>Пользователь</cp:lastModifiedBy>
  <cp:lastPrinted>2012-12-06T11:44:00Z</cp:lastPrinted>
  <dcterms:modified xsi:type="dcterms:W3CDTF">2012-12-29T04:04:00Z</dcterms:modified>
  <cp:revision>2</cp:revision>
  <dc:subject/>
  <dc:title/>
</cp:coreProperties>
</file>