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9 декабря 2013 г. N 306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6 ноября 2013 г. N 1474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интервалов тарифных зон суток для потребителей на 2014 год (за исключением населения и (или) приравненных к нему категор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Правительства Российской Федерации от 29.12.2011 N 1178 "О ценообразовании в области регулируемых цен (тарифов) в электроэнергетике" (Собрание законодательства Российской Федерации, 2012, N 4, ст. 504, N 16, ст. 1883, N 20, ст. 2539, N 23, ст. 3008, N 24, ст. 3185, N 28, ст. 3897, N 41, ст. 5636, 2013, N 1, ст. 68, N 21, ст. 2647, N 22, ст. 2817, N 26, ст. 3337, N 27, ст. 3602, N 31, ст. 4216, ст. 4234, N 35, ст. 4528, N 44, ст. 5754), 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(Собрание законодательства Российской Федерации, 2012, N 23, ст. 3008, 2013, N 1, ст. 45, ст. 68, N 5, ст. 407, N 31, ст. 4226, N 32, ст. 4309, N 35, ст. 4523, ст. 452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нтервалы тарифных зон суток для потребителей на 2014 год (за исключением населения и (или) приравненных к нему категорий) в соответствии с приложением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9705" cy="843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8:00Z</dcterms:created>
  <dc:creator>pra</dc:creator>
  <dc:description/>
  <dc:language>en-US</dc:language>
  <cp:lastModifiedBy>Пользователь</cp:lastModifiedBy>
  <dcterms:modified xsi:type="dcterms:W3CDTF">2013-12-20T12:48:00Z</dcterms:modified>
  <cp:revision>2</cp:revision>
  <dc:subject/>
  <dc:title/>
</cp:coreProperties>
</file>