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публиковано Воронежский Курьер № 147 от 28.12.2013г.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  <w:u w:val="single"/>
        </w:rPr>
        <w:t>от  25 декабря 2013 г.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№  </w:t>
      </w:r>
      <w:r>
        <w:rPr>
          <w:szCs w:val="28"/>
          <w:u w:val="single"/>
        </w:rPr>
        <w:t xml:space="preserve">56/5             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Ворон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сбытовых надбавок гарантирующих поставщиков Воронежской области на 201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Федеральным законом от 26.03.2003 № 35-ФЗ              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30.10.2012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,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  </w:t>
      </w:r>
      <w:r>
        <w:rPr/>
        <w:t xml:space="preserve">и на основании решения Правления УРТ от                        25 декабря 2013 года № 56/5  </w:t>
      </w:r>
      <w:r>
        <w:rPr>
          <w:b/>
          <w:szCs w:val="28"/>
        </w:rPr>
        <w:t>п р и к а з ы в а ю: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/>
        <w:t>1. Установить на 2014 год сбытовые надбавки гарантирующих поставщиков Воронежской области согласно приложению.</w:t>
      </w:r>
    </w:p>
    <w:p>
      <w:pPr>
        <w:pStyle w:val="Normal"/>
        <w:ind w:firstLine="700"/>
        <w:jc w:val="both"/>
        <w:rPr/>
      </w:pPr>
      <w:r>
        <w:rPr/>
        <w:t>2. Приказы УРТ от 27.12.2012 № 67/12, от 27.12.2012 № 67/16, от 27.12.2012      № 67/17  с  01 января 2014 года признать утратившими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ий приказ вступает в силу со дня его официального опубликования и распространяет свое действие на период с  01</w:t>
      </w:r>
      <w:r>
        <w:rPr/>
        <w:t xml:space="preserve"> января 2014 года по 31 декабря                2014 год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управления</w:t>
        <w:tab/>
        <w:tab/>
        <w:tab/>
        <w:tab/>
        <w:t xml:space="preserve">         </w:t>
        <w:tab/>
        <w:tab/>
        <w:tab/>
        <w:t xml:space="preserve">               С.Н. Поп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left="1106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 к приказу УРТ                                     от 25.12.2013  №  56/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бытовые надбавки гарантирующих поставщиков Воронежской области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7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2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ч (без НДС)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г. по 30.06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3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3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боронэнергосбыт» по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021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1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ч (без НДС)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г. по 30.06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83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3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боронэнергосбыт» по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279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1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«прочие потребители»  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г. по 30.06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до 150 кВт </w:t>
            </w:r>
            <w:r>
              <w:rPr>
                <w:sz w:val="24"/>
              </w:rPr>
              <w:t>=       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до 150 кВт </w:t>
            </w:r>
            <w:r>
              <w:rPr>
                <w:sz w:val="24"/>
              </w:rPr>
              <w:t>=       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150 кВт до 670 к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150 кВт до 670 к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670 кВт до 10 М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670 кВт до 10 М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не менее 10 МВт </w:t>
            </w:r>
            <w:r>
              <w:rPr>
                <w:sz w:val="24"/>
              </w:rPr>
              <w:t>=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не менее 10 МВт </w:t>
            </w:r>
            <w:r>
              <w:rPr>
                <w:sz w:val="24"/>
              </w:rPr>
              <w:t>=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до 150 кВт </w:t>
            </w:r>
            <w:r>
              <w:rPr>
                <w:sz w:val="24"/>
              </w:rPr>
              <w:t>=       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до 150 кВт </w:t>
            </w:r>
            <w:r>
              <w:rPr>
                <w:sz w:val="24"/>
              </w:rPr>
              <w:t>=       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150 кВт до 670 к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150 кВт до 670 к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670 кВт до 10 М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670 кВт до 10 М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не менее 10 МВт </w:t>
            </w:r>
            <w:r>
              <w:rPr>
                <w:sz w:val="24"/>
              </w:rPr>
              <w:t>=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не менее 10 МВт </w:t>
            </w:r>
            <w:r>
              <w:rPr>
                <w:sz w:val="24"/>
              </w:rPr>
              <w:t>=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боронэнергосбыт» по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до 150 кВт </w:t>
            </w:r>
            <w:r>
              <w:rPr>
                <w:sz w:val="24"/>
              </w:rPr>
              <w:t>=       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до 150 кВт </w:t>
            </w:r>
            <w:r>
              <w:rPr>
                <w:sz w:val="24"/>
              </w:rPr>
              <w:t>=       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150 кВт до 670 к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150 кВт до 670 к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670 кВт до 10 М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от 670 кВт до 10 МВт </w:t>
            </w:r>
            <w:r>
              <w:rPr>
                <w:sz w:val="24"/>
              </w:rPr>
              <w:t>=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не менее 10 МВт </w:t>
            </w:r>
            <w:r>
              <w:rPr>
                <w:sz w:val="24"/>
              </w:rPr>
              <w:t>=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 </w:t>
            </w:r>
            <w:r>
              <w:rPr>
                <w:sz w:val="24"/>
                <w:vertAlign w:val="subscript"/>
              </w:rPr>
              <w:t xml:space="preserve">не менее 10 МВт </w:t>
            </w:r>
            <w:r>
              <w:rPr>
                <w:sz w:val="24"/>
              </w:rPr>
              <w:t>=                 ДП х К</w:t>
            </w:r>
            <w:r>
              <w:rPr>
                <w:sz w:val="24"/>
                <w:vertAlign w:val="superscript"/>
              </w:rPr>
              <w:t xml:space="preserve">рег </w:t>
            </w:r>
            <w:r>
              <w:rPr>
                <w:sz w:val="24"/>
              </w:rPr>
              <w:t>х Ц</w:t>
            </w:r>
            <w:r>
              <w:rPr>
                <w:sz w:val="24"/>
                <w:vertAlign w:val="superscript"/>
              </w:rPr>
              <w:t>э(м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</w:rPr>
        <w:t>Ц</w:t>
      </w:r>
      <w:r>
        <w:rPr>
          <w:i/>
          <w:sz w:val="26"/>
          <w:szCs w:val="26"/>
          <w:vertAlign w:val="superscript"/>
        </w:rPr>
        <w:t>э(м)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вид цены на электрическую энергию и (или) мощность ГП, руб./кВтч или руб./кВт, указанный в п. 16 Методических указаний по расчету СН ГП и размера доходности продаж ГП, утвержденных приказом ФСТ России от 30.10.2012 № 703-э;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ДП</w:t>
      </w:r>
      <w:r>
        <w:rPr>
          <w:sz w:val="26"/>
          <w:szCs w:val="26"/>
        </w:rPr>
        <w:t xml:space="preserve"> –доходность продаж, определяемая в соответствии с Методическими указаниями по расчету СН ГП и размера доходности продаж ГП, утвержденными приказом ФСТ России от 30.10.2012 № 703-э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17"/>
        <w:gridCol w:w="1262"/>
        <w:gridCol w:w="1254"/>
        <w:gridCol w:w="1250"/>
        <w:gridCol w:w="1277"/>
        <w:gridCol w:w="1339"/>
        <w:gridCol w:w="1287"/>
        <w:gridCol w:w="1295"/>
        <w:gridCol w:w="1342"/>
      </w:tblGrid>
      <w:tr>
        <w:trPr>
          <w:trHeight w:val="4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ость продаж для группы «прочие потребители», (ДП)</w:t>
            </w:r>
          </w:p>
        </w:tc>
      </w:tr>
      <w:tr>
        <w:trPr>
          <w:trHeight w:val="4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 прочих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нее 150 кВ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670 кВ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670 до 10 МВ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менее 10 МВ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4г. по 30.06.2014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4г. по 31.12.2014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4г. по 30.06.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4г. по 31.12.2014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4г. по 30.06.2014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4г. по 31.12.2014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4г. по 30.06.2014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4г. по 31.12.2014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ронежская энергосбытовая комп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исоглебская энергосбытовая организац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боронэнергосбыт» по Воронеж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1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эффициент параметров деятельности гарантирующего поставщика, (К</w:t>
            </w:r>
            <w:r>
              <w:rPr>
                <w:sz w:val="22"/>
                <w:szCs w:val="22"/>
                <w:vertAlign w:val="superscript"/>
              </w:rPr>
              <w:t>рег)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г. по 30.06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боронэнергосбыт» по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perscript"/>
        </w:rPr>
        <w:t>рег</w:t>
      </w:r>
      <w:r>
        <w:rPr>
          <w:sz w:val="26"/>
          <w:szCs w:val="26"/>
        </w:rPr>
        <w:t xml:space="preserve"> – коэффициент параметров деятельности ГП, определяемый в соответствии с  Методическими указаниями по расчету СН ГП и размера доходности продаж ГП, утвержденными приказом ФСТ России от 30.10.2012 № 703-э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4:00Z</dcterms:created>
  <dc:creator>Скоблилкина О.Г.</dc:creator>
  <dc:description/>
  <dc:language>en-US</dc:language>
  <cp:lastModifiedBy>Экономист</cp:lastModifiedBy>
  <cp:lastPrinted>2013-12-25T19:05:00Z</cp:lastPrinted>
  <dcterms:modified xsi:type="dcterms:W3CDTF">2014-01-14T04:44:00Z</dcterms:modified>
  <cp:revision>2</cp:revision>
  <dc:subject/>
  <dc:title/>
</cp:coreProperties>
</file>