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19.12.2014г. Опубликовано на Портале  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  <w:u w:val="single"/>
        </w:rPr>
        <w:t>от  18 декабря 2014 г.</w:t>
      </w:r>
      <w:r>
        <w:rPr>
          <w:szCs w:val="28"/>
        </w:rPr>
        <w:tab/>
        <w:tab/>
        <w:tab/>
        <w:t xml:space="preserve">           </w:t>
        <w:tab/>
        <w:tab/>
        <w:tab/>
        <w:t xml:space="preserve">                       №  </w:t>
      </w:r>
      <w:r>
        <w:rPr>
          <w:szCs w:val="28"/>
          <w:u w:val="single"/>
        </w:rPr>
        <w:t xml:space="preserve">55/1            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г.Вороне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цен (тарифов) на электрическую  энерг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аселения и приравненных к нему категорий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ронежской области,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8"/>
        </w:rPr>
      </w:pPr>
      <w:r>
        <w:rPr/>
        <w:t xml:space="preserve">В соответствии с Федеральным законом от 26.03.2003 № 35-ФЗ  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ами ФСТ России от 16.09.2014 № 1442-э «Об утверждении  </w:t>
      </w:r>
      <w:r>
        <w:rPr>
          <w:szCs w:val="28"/>
        </w:rPr>
        <w:t xml:space="preserve">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/>
        <w:t xml:space="preserve">от 10.10.2014 № 225-э/1 «О предельных уровнях тарифов на электрическую энергию (мощность) на 2015 год», постановлением правительства Воронежской области от  18.05.2009 № 397 «Об утверждении Положения об управлении по государственному регулированию тарифов Воронежской области»,  </w:t>
      </w:r>
      <w:r>
        <w:rPr>
          <w:szCs w:val="28"/>
        </w:rPr>
        <w:t xml:space="preserve">и на основании решения Правления УРТ от 18 декабря  2014 года  № 55/1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становить цены (тарифы) на электрическую энергию для населения и приравненных к нему категорий потребителей по Воронежской области на 2015 год с календарной разбивкой согласно приложению. </w:t>
      </w:r>
    </w:p>
    <w:p>
      <w:pPr>
        <w:pStyle w:val="Normal"/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 Настоящий приказ вступает в силу по истечении десяти дней с момента опубликования и распространяет свое действие  на период с 01 января 2015 года по 31 декабря 2015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Руководитель управления                                                                         С.Н. Попов</w:t>
      </w:r>
    </w:p>
    <w:p>
      <w:pPr>
        <w:pStyle w:val="TextBody"/>
        <w:ind w:left="5592" w:firstLine="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ind w:left="5592" w:firstLine="8"/>
        <w:rPr>
          <w:sz w:val="24"/>
        </w:rPr>
      </w:pPr>
      <w:r>
        <w:rPr>
          <w:sz w:val="24"/>
        </w:rPr>
      </w:r>
    </w:p>
    <w:p>
      <w:pPr>
        <w:pStyle w:val="TextBody"/>
        <w:ind w:left="5592" w:firstLine="8"/>
        <w:jc w:val="right"/>
        <w:rPr>
          <w:szCs w:val="28"/>
        </w:rPr>
      </w:pPr>
      <w:r>
        <w:rPr>
          <w:sz w:val="24"/>
        </w:rPr>
        <w:t xml:space="preserve">Приложение к приказу УРТ </w:t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от 18.12.2014   № 55/1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ны (тарифы) на электрическую энергию </w:t>
      </w:r>
    </w:p>
    <w:p>
      <w:pPr>
        <w:pStyle w:val="Normal"/>
        <w:jc w:val="center"/>
        <w:rPr/>
      </w:pPr>
      <w:r>
        <w:rPr>
          <w:sz w:val="24"/>
        </w:rPr>
        <w:t xml:space="preserve">для населения и приравненных к нему категорий потребителей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701"/>
        <w:gridCol w:w="170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ивкой по став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фференциацией по зонам сут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 по 31.12.2015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и приравненные к ним, за исключением населения и потребителей, указанных в пунктах 2 и 3 (тарифы указываются с учетом НДС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в установленном порядке стационарными электропли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электроотопительными установками и приравненные к ни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щиеся за счет прихожан религиозные организации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 (тарифы указываются с учетом НДС)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онижающий коэффициент указан в строке 1 таблицы 2 к настоящему приложению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Понижающий коэффициент указан в строке 2 таблицы 2 к настоящему приложению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Понижающий коэффициент указан в строке 3 таблицы 2 к настоящему при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Понижающий коэффициент указан в строке 3.1 таблицы 2 к настоящему приложению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Понижающий коэффициент указан в строке 3.2 таблицы 2 к настоящему приложению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Понижающий коэффициент указан в строке 3.3 таблицы 2 к настоящему приложению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Понижающий коэффициент указан в строке 3.4 таблицы 2 к настоящему приложению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Понижающий коэффициент указан в строке 3.5 таблицы 2 к настоящему при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й потребителей по </w:t>
      </w:r>
      <w:r>
        <w:rPr/>
        <w:t>Воронеж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703"/>
        <w:gridCol w:w="1644"/>
        <w:gridCol w:w="1527"/>
      </w:tblGrid>
      <w:tr>
        <w:trPr>
          <w:trHeight w:val="55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(подгруппы) потребителе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, млн. кВт*ч</w:t>
            </w:r>
          </w:p>
        </w:tc>
      </w:tr>
      <w:tr>
        <w:trPr>
          <w:trHeight w:val="7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г. 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 г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 по 31.12.2015 г.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ие и приравненные к ним, за исключением населения и потребителей, указанных в пунктах 2 и 3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86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3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94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1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8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</w:t>
            </w:r>
          </w:p>
        </w:tc>
      </w:tr>
      <w:tr>
        <w:trPr>
          <w:trHeight w:val="15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1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08"/>
        <w:gridCol w:w="1690"/>
        <w:gridCol w:w="1529"/>
      </w:tblGrid>
      <w:tr>
        <w:trPr>
          <w:trHeight w:val="8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ененный понижающий коэффициент при установлении цен (тарифов) на электрическу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ю (мощность) 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5 г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 по 31.12.2015 г.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4:00Z</dcterms:created>
  <dc:creator>Скоблилкина О.Г.</dc:creator>
  <dc:description/>
  <dc:language>en-US</dc:language>
  <cp:lastModifiedBy>Экономист</cp:lastModifiedBy>
  <cp:lastPrinted>2014-12-18T12:35:00Z</cp:lastPrinted>
  <dcterms:modified xsi:type="dcterms:W3CDTF">2014-12-30T05:44:00Z</dcterms:modified>
  <cp:revision>2</cp:revision>
  <dc:subject/>
  <dc:title/>
</cp:coreProperties>
</file>