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FF0000"/>
          <w:szCs w:val="28"/>
        </w:rPr>
        <w:t xml:space="preserve">Опубликовано Воронежский курьер от 23.09.2014 № 74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ПРАВЛЕНИЕ ПО ГОСУДАРСТВЕННОМУ РЕГУЛИРОВАНИЮ ТАРИФОВ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szCs w:val="28"/>
          <w:u w:val="single"/>
        </w:rPr>
        <w:t>от  18 сентября 2014 г.</w:t>
      </w:r>
      <w:r>
        <w:rPr>
          <w:szCs w:val="28"/>
        </w:rPr>
        <w:tab/>
        <w:tab/>
        <w:tab/>
        <w:t xml:space="preserve">           </w:t>
        <w:tab/>
        <w:tab/>
        <w:tab/>
        <w:t xml:space="preserve">                      №  </w:t>
      </w:r>
      <w:r>
        <w:rPr>
          <w:szCs w:val="28"/>
          <w:u w:val="single"/>
        </w:rPr>
        <w:t xml:space="preserve">40/3              </w:t>
      </w: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г.Воронеж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в решение </w:t>
      </w:r>
      <w:r>
        <w:rPr>
          <w:b/>
        </w:rPr>
        <w:t>Правления ГУТ от 22.12.2006 № 36/77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Руководствуясь постановлением правительства Воронежской области от 18.05.2009 № 397 «Об утверждении Положения об управлении по государственному регулированию тарифов Воронежской области»,                                 и на основании решения Правления УРТ от 18 сентября  2014 года № 40/3                      </w:t>
      </w:r>
      <w:r>
        <w:rPr>
          <w:b/>
        </w:rPr>
        <w:t>п р и к а з ы в а ю</w:t>
      </w:r>
      <w:r>
        <w:rPr/>
        <w:t xml:space="preserve">: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решение Правления ГУТ от 22.12.2006 № 36/77 «О присвоении МУП «Борисоглебская энергосбытовая организация» статуса гарантирующего поставщика и согласовании границ зоны деятельности» изменение, изложив пункт 37 Приложения к решению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559"/>
        <w:gridCol w:w="4076"/>
      </w:tblGrid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33 6/0.4 кВ, РУ 6кВ на ТП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ЭСК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орисоглебская горэлектросеть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  <w:t>2. Настоящий приказ вступает в силу с момента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TextBody"/>
        <w:rPr/>
      </w:pPr>
      <w:r>
        <w:rPr/>
        <w:t>руководителя управления                                                                          С.Н. Поп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7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18:00Z</dcterms:created>
  <dc:creator>Скоблилкина О.Г.</dc:creator>
  <dc:description/>
  <dc:language>en-US</dc:language>
  <cp:lastModifiedBy>Экономист</cp:lastModifiedBy>
  <cp:lastPrinted>2014-09-18T09:03:00Z</cp:lastPrinted>
  <dcterms:modified xsi:type="dcterms:W3CDTF">2015-06-18T06:18:00Z</dcterms:modified>
  <cp:revision>2</cp:revision>
  <dc:subject/>
  <dc:title/>
</cp:coreProperties>
</file>