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Опубликовано Воронежский Курьер 27.09.2011г № 107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ПО ГОСУДАРСТВЕННОМУ РЕГУЛИРОВАНИЮ  ТАРИФ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 w:val="22"/>
          <w:szCs w:val="22"/>
          <w:u w:val="single"/>
        </w:rPr>
        <w:t>от</w:t>
      </w:r>
      <w:r>
        <w:rPr>
          <w:szCs w:val="28"/>
          <w:u w:val="single"/>
        </w:rPr>
        <w:t xml:space="preserve">   16 сентября 2011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</w:t>
      </w:r>
      <w:r>
        <w:rPr>
          <w:szCs w:val="28"/>
          <w:u w:val="single"/>
        </w:rPr>
        <w:t xml:space="preserve">38/10 </w:t>
      </w:r>
      <w:r>
        <w:rPr>
          <w:sz w:val="22"/>
          <w:szCs w:val="22"/>
          <w:u w:val="single"/>
        </w:rPr>
        <w:t xml:space="preserve"> </w:t>
      </w:r>
      <w:r>
        <w:rPr>
          <w:szCs w:val="28"/>
          <w:u w:val="single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ронеж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внесении изменения в решение Правления ГУТ от 22.12.2006 № 36/77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 присвоении МУП «Борисоглебская энергосбытовая организация» статуса гарантирующего поставщика и согласовании границ зоны деятельности»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Руководствуясь Федеральным законом от 26.03.2003 № 35-ФЗ                                  «Об электроэнергетике», постановлением Правительства Российской Федерации от 31.08.2006 № 530 «Об утверждении основных положений функционирования розничных рынков электрической энергии», постановлением правительства Воронежской области от 18.05.2009 № 397 «Об утверждении Положения об управлении  по  государственному  регулированию  тарифов  Воронежской области»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 </w:t>
      </w:r>
      <w:r>
        <w:rPr/>
        <w:t xml:space="preserve">и на основании решения Правления  УРТ от 16 сентября 2011 года № 38/10  </w:t>
      </w:r>
      <w:r>
        <w:rPr>
          <w:b/>
        </w:rPr>
        <w:t>п р и к а з ы в а ю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нести в решение Правления ГУТ от 22.12.2006 № 36/77 «О присвоении МУП «Борисоглебская энергосбытовая организация» статуса гарантирующего поставщика и согласовании границ зоны деятельности» изменение, изложив пункт 2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2. Согласовать границы зоны деятельности гарантирующего поставщика МУП «Борисоглебская энергосбытовая организация» Борисоглебского городского округа Воронежской области» в границах балансовой принадлежности электрических сетей МУП «Борисоглебская горэлектросеть» по соответствующим группам точек поставки на розничном рынке электрической энергии, за исключением границ зоны деятельности гарантирующего поставщика                          ОАО «Оборонэнергосбыт», согласно приложению.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Настоящий приказ вступает в силу по истечении десяти дней с момента его официального опубликования и распространяет свое действия на правоотношения, возникшие с 07 сентября  201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управления</w:t>
        <w:tab/>
        <w:tab/>
        <w:t xml:space="preserve">          </w:t>
        <w:tab/>
        <w:tab/>
        <w:t xml:space="preserve">                                           С.Н.Поп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8:00Z</dcterms:created>
  <dc:creator>Control</dc:creator>
  <dc:description/>
  <dc:language>en-US</dc:language>
  <cp:lastModifiedBy>Экономист</cp:lastModifiedBy>
  <cp:lastPrinted>2011-09-19T11:56:00Z</cp:lastPrinted>
  <dcterms:modified xsi:type="dcterms:W3CDTF">2014-03-27T07:38:00Z</dcterms:modified>
  <cp:revision>2</cp:revision>
  <dc:subject/>
  <dc:title/>
</cp:coreProperties>
</file>