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olor w:val="FF0000"/>
        </w:rPr>
        <w:t xml:space="preserve">03.08.2016г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  <w:r>
        <w:rPr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8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июля 2016 г.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      № </w:t>
      </w:r>
      <w:r>
        <w:rPr>
          <w:szCs w:val="28"/>
          <w:u w:val="single"/>
        </w:rPr>
        <w:t>3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/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. Воронеж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риказ УРТ от 30.08.2012 № 39/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«О нормативах потребления коммунальной услуги по электроснабжению населением Воронежской области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firstLine="708"/>
        <w:rPr>
          <w:b/>
          <w:b/>
        </w:rPr>
      </w:pPr>
      <w:r>
        <w:rPr/>
        <w:t>Руководствуясь Жилищным кодексом Российской Федерации, постановлениями Правительства Российской Федерации от 29.06.2016 № 603            «О внесении изменений в некоторые акты Правительства Российской Федерации по вопросам предоставления коммунальных услуг», от 23.05.2006 № 306 «Об утверждении Правил установления и определения нормативов потребления коммунальных услуг»,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</w:t>
      </w:r>
      <w:r>
        <w:rPr>
          <w:szCs w:val="28"/>
        </w:rPr>
        <w:t xml:space="preserve"> и на основании решения Правления УРТ от 28 июля 2016 года                 № 31/1, </w:t>
      </w:r>
      <w:r>
        <w:rPr/>
        <w:t xml:space="preserve">в целях приведения нормативных правовых актов управления по государственному регулированию тарифов Воронежской области в соответствие действующему законодательству </w:t>
      </w:r>
      <w:r>
        <w:rPr>
          <w:b/>
        </w:rPr>
        <w:t>п р и к а з ы в а ю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ab/>
        <w:t>1. Внести в приказ УРТ от 30.08.2012 № 39/1 «О нормативах потребления коммунальной услуги по электроснабжению населением Воронежской области» следующие изменени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ab/>
        <w:t xml:space="preserve">1.1. Подпункт 1.1. пункта 1 приказа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дпункт 2.1 пункта 2 приказа исключить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ab/>
        <w:t>1.3. Таблицы 1.1, 2.1, 3.1, 4.1 Приложения № 1 к приказу исключи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2 Приложения № 2 к приказу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2. Настоящий приказ вступает в силу по истечении десяти дней с момента официального опубликования. 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Руководитель управления </w:t>
        <w:tab/>
      </w:r>
      <w:bookmarkStart w:id="0" w:name="_GoBack"/>
      <w:bookmarkEnd w:id="0"/>
      <w:r>
        <w:rPr>
          <w:szCs w:val="28"/>
        </w:rPr>
        <w:tab/>
        <w:tab/>
        <w:tab/>
        <w:t xml:space="preserve">                                   С.Н. Поп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Пункт1"/>
    <w:basedOn w:val="Normal"/>
    <w:qFormat/>
    <w:pPr>
      <w:autoSpaceDE w:val="false"/>
      <w:jc w:val="center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Контроль2</dc:creator>
  <dc:description/>
  <cp:keywords/>
  <dc:language>en-US</dc:language>
  <cp:lastModifiedBy>Цацулин В.А.</cp:lastModifiedBy>
  <cp:lastPrinted>2016-07-28T10:05:00Z</cp:lastPrinted>
  <dcterms:modified xsi:type="dcterms:W3CDTF">2016-08-03T12:34:00Z</dcterms:modified>
  <cp:revision>18</cp:revision>
  <dc:subject/>
  <dc:title>РЕЕЕЕЕ</dc:title>
</cp:coreProperties>
</file>