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9.06.2015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6 июня  2015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№  </w:t>
      </w:r>
      <w:r>
        <w:rPr>
          <w:sz w:val="28"/>
          <w:szCs w:val="28"/>
          <w:u w:val="single"/>
        </w:rPr>
        <w:t>27/4</w:t>
      </w:r>
    </w:p>
    <w:p>
      <w:pPr>
        <w:pStyle w:val="Normal"/>
        <w:jc w:val="center"/>
        <w:rPr/>
      </w:pPr>
      <w:r>
        <w:rPr/>
        <w:t>г.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УРТ от 30.12.2014 № 60/6  «Об установлении единых (котловых) тарифов  на услуги по передаче электрической энергии на территории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о исполнение постановления Правительства Российской Федерации от 11.05.2015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руководствуясь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», </w:t>
      </w:r>
      <w:r>
        <w:rPr/>
        <w:t xml:space="preserve">и </w:t>
      </w:r>
      <w:r>
        <w:rPr>
          <w:szCs w:val="28"/>
        </w:rPr>
        <w:t xml:space="preserve">на основании решения Правления УРТ от 26 июня 2015 года № 27/4                                    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РТ от 30.12.2014 № 60/6 «Об установлении единых (котловых) тарифов  на услуги по передаче электрической энергии на территории Воронежской области на 2015 год» изменения, изложив Приложения №№ 1, 2 к приказу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</w:t>
      </w:r>
      <w:r>
        <w:rPr/>
        <w:t>«</w:t>
      </w:r>
      <w:r>
        <w:rPr>
          <w:sz w:val="22"/>
          <w:szCs w:val="22"/>
        </w:rPr>
        <w:t>Приложение № 1 к приказу У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30.12.2014 № 60/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Единые (котловые) тарифы на услуги по передаче электрической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о сетям сетевых организаций Воронежской обла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поставляемой прочим потребителям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на 2015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3609"/>
        <w:gridCol w:w="992"/>
        <w:gridCol w:w="1134"/>
        <w:gridCol w:w="567"/>
        <w:gridCol w:w="992"/>
        <w:gridCol w:w="992"/>
        <w:gridCol w:w="993"/>
        <w:gridCol w:w="992"/>
      </w:tblGrid>
      <w:tr>
        <w:trPr>
          <w:trHeight w:val="369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ы напряжения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требители (тарифы указаны без учета НДС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полугодие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ставочный тари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 м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4651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1691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6476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8952,61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73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45,8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7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650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464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70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45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251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859,58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вка перекрестного субсид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95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9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1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7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8,3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потребители (тарифы указаны без учета НДС)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полугодие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ставочный тари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 м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819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3722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63439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6089,49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7,16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745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95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826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54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115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54,72</w:t>
            </w:r>
          </w:p>
        </w:tc>
      </w:tr>
      <w:tr>
        <w:trPr>
          <w:trHeight w:val="30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вка перекрестного субсид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Приложению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Размер экономически обоснованных единых (котловых) тариф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на услуги по передаче электрической энергии  по сетям сетевых организац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Воронежской области на 201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0" w:type="pct"/>
        <w:jc w:val="left"/>
        <w:tblInd w:w="7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4309"/>
        <w:gridCol w:w="982"/>
        <w:gridCol w:w="980"/>
        <w:gridCol w:w="982"/>
        <w:gridCol w:w="841"/>
        <w:gridCol w:w="981"/>
      </w:tblGrid>
      <w:tr>
        <w:trPr>
          <w:trHeight w:val="31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ы напряжения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</w:t>
            </w:r>
          </w:p>
        </w:tc>
      </w:tr>
      <w:tr>
        <w:trPr>
          <w:trHeight w:val="20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личины, используемые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ономически обоснованные единые (котловые) тарифы на услуги по передаче электрической энергии (тарифы указаны без учета НДС)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 ме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699,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3028,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5004,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8978,83</w:t>
            </w:r>
          </w:p>
        </w:tc>
      </w:tr>
      <w:tr>
        <w:trPr>
          <w:trHeight w:val="3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8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2,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83,85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·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53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1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4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812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ономически обоснованные единые (котловые) тарифы на услуги по передаче электрической энергии (тарифы указаны без учета НДС)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9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 ме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27,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954,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14,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07,91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МВт·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,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,2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0,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7,16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т·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3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2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078</w:t>
            </w:r>
          </w:p>
        </w:tc>
      </w:tr>
      <w:tr>
        <w:trPr>
          <w:trHeight w:val="1603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ВВ сетевой организации без учета оплаты потерь, учтенная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>
          <w:trHeight w:val="14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Воронежская горэлектросеть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54,4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4,3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-Восточная дирекция по энергообеспечению - структурное подразделение Трансэнерго - филиала  ОАО "РЖД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0,3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орисоглебская горэлектросеть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2,6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ородского поселения город Россошь "Городские электрические сети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51,8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Лискинская горэлектросеть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3,11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Острогожская горэлектросеть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5,2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ородского округа город Нововоронеж "Городские электрические сети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1,1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обровская горэлектросеть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2,9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ческое управление", Семилуки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31,0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Юго-Западный» ОАО «Оборонэнерго»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5,9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Бутурлиновская электросетевая компания"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9,3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ое МУПП "Энергетик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5,2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тевая Компания Подгорное - 2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6,6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ия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4,2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филиал ООО "Газпром энерго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,5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оронежский конденсаторный завод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6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Профи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8,6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Газ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2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Энергосетевая компания "Шилово" (вместо ВАСТ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,8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родская сетевая компания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9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ЭКС" Воронежский экскаватор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1,7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 "Конструкторское бюро химавтоматики" (ОАО "КБХА"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7,9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ронежское рудоуправление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,81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П МТК "Воронежпассажиртранс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,9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евая компания" (вместо ЖКХ Шилово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2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нская энергосетевая компания" (ООО "ДЭК"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0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тив-Менеджмен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,9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ронежсинтезкаучук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,9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Электроприбор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8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ГМК Рудгормаш-Воронеж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91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К Тенистый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,8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иционно-Строительная Компания "Финис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,1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ЬГРОН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8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Экватор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7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оронежстальмос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3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виакомпания "Воронежавиа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,8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вид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,1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Минудобрения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3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идеофон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0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Н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1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ронежское акционерное самолетостроительное общество"          (ОАО "ВАСО"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76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Воронежский шинный завод"                (ЗАО "ВШЗ"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5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-С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7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оронежский завод полупроводниковых приборов - Сборка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1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МУ 2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изводственное объединение "Воронежский станкоинструментальный завод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2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гнеупорПром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1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Лискимонтажконструкция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6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Электросигнал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4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162 КЖИ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Воронеж-Терминал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Молочный комбинат "Воронежский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6,9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Латненский элеватор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язноватовка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2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оноли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6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альная Электросетевая Компания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художественной ковки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2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Борхиммаш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верзин Роман Алексеевич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4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фирма "СМУР 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ристалл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1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олодильник № 4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4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тепловозоремонтный завод - филиал ОАО "Желдорреммаш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ПК "Космос-Нефть-Газ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АгроВоронежинвес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ГАММА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9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роизводственно-коммерческая фирма "Обувьбы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5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авловск-Неруд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Инсай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ОСИНКОМ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4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ое общество "Оптторг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81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втоген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0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 - 1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3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вагоноремонтный завод - филиал ОАО "Вагонреммаш" (Воронежский ВРЗ ОАО "ВРМ")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37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Евдаковский масложировой комбинат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9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лар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1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Воронежская индустриальная корпорация»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1,3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"МРСК Центра" - "Воронежэнерго"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 107,38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19,2</w:t>
            </w:r>
          </w:p>
        </w:tc>
      </w:tr>
      <w:tr>
        <w:trPr>
          <w:trHeight w:val="255" w:hRule="atLeast"/>
        </w:trPr>
        <w:tc>
          <w:tcPr>
            <w:tcW w:w="5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 847,35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риложению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2"/>
          <w:szCs w:val="22"/>
        </w:rPr>
        <w:t xml:space="preserve">Показатели для целей расчета единых (котловых) тарифов на услуги по передаче электрической энер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 сетям сетевых организаций Воронежской области,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2430"/>
        <w:gridCol w:w="567"/>
        <w:gridCol w:w="600"/>
        <w:gridCol w:w="742"/>
        <w:gridCol w:w="709"/>
        <w:gridCol w:w="742"/>
        <w:gridCol w:w="710"/>
        <w:gridCol w:w="709"/>
        <w:gridCol w:w="708"/>
        <w:gridCol w:w="708"/>
        <w:gridCol w:w="709"/>
        <w:gridCol w:w="709"/>
      </w:tblGrid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</w:t>
            </w:r>
          </w:p>
        </w:tc>
      </w:tr>
      <w:tr>
        <w:trPr>
          <w:trHeight w:val="40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ы напряжения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пазоны напряжения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 -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-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H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ы, используемые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,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3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842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еление и приравненные к нему категории потребителей 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и приравненные к нему категории потребителей, за исключением указанного в пунктах 1.1.2 и 1.1.3: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60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972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755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авненные к населению категории потребителей, за исключением указанных в пункте 71(1) Основ ценообразования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1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6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2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29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3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ся за счет прихожан религиозные организации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9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4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8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5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75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Вт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,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5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056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9,7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1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434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еление и приравненные к нему категории потребителей </w:t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личина заявленной мощности     (в том числе с учетом дифференциации по двум и по трем зонам су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211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личина заявленной мощности  потребителей, не относящихся к населению и приравненным к нему категориям потреб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8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 2 к приказу У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30.12.2014 № 60/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Единые (котловые) тарифы на услуги по передаче электрической энерг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 сетям сетевых организаций Воронежской области, поставляемой насе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и приравненным к нему категориям потребителей, на 2015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35"/>
        <w:gridCol w:w="14"/>
        <w:gridCol w:w="883"/>
        <w:gridCol w:w="2810"/>
        <w:gridCol w:w="23"/>
        <w:gridCol w:w="38"/>
        <w:gridCol w:w="3082"/>
      </w:tblGrid>
      <w:tr>
        <w:trPr>
          <w:trHeight w:val="5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 и приравненные к нему категории потребителей (тарифы указаны без учета НДС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еление и приравненные к нему категории потребителей, за исключением указанного в пунктах 1.2 и 1.3: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65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32939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54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36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54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36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равненные к населению категории потребителей, за исключением указанных в пункте 71(1) Основ ценообразования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х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54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736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, &lt;2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65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32939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, &lt;2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65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32939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, &lt;2&gt; 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уб./ кВт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658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 329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 xml:space="preserve">Примечание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>&lt;1&gt; Гарантирующие поставщики, энергосбытовые, энергоснабжающие организации, приобретающие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>электрическую энергию (мощность) в целях дальнейшей продажи населению и приравненным к нему</w:t>
      </w:r>
    </w:p>
    <w:p>
      <w:pPr>
        <w:pStyle w:val="Normal"/>
        <w:ind w:firstLine="798"/>
        <w:rPr/>
      </w:pPr>
      <w:r>
        <w:rPr>
          <w:sz w:val="22"/>
          <w:szCs w:val="22"/>
        </w:rPr>
        <w:t>категориям потребителей в объемах фактического потребления населения и приравненных к нему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й потребителей и объемах электроэнергии, израсходованной на места общего пользования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 xml:space="preserve">в целях потребления на коммунально-бытовые нужды граждан и не используемой для осуществления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>коммерческой (профессиональной) деятельности.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>&lt;2&gt;</w:t>
      </w:r>
      <w:r>
        <w:rPr/>
        <w:t xml:space="preserve"> </w:t>
      </w:r>
      <w:r>
        <w:rPr>
          <w:sz w:val="22"/>
          <w:szCs w:val="22"/>
        </w:rPr>
        <w:t xml:space="preserve">Потребители, приравненные к населению, указанные в пунктах 1.4.2, 1.4.3, 1.4.4, расположенные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 xml:space="preserve">в городских населенных пунктах в домах, оборудованных в установленном порядке стационарными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 xml:space="preserve">электроплитами и (или) электроотопительными установками, и в сельских населенных пунктах, </w:t>
      </w:r>
    </w:p>
    <w:p>
      <w:pPr>
        <w:pStyle w:val="Normal"/>
        <w:ind w:firstLine="798"/>
        <w:rPr>
          <w:sz w:val="22"/>
          <w:szCs w:val="22"/>
        </w:rPr>
      </w:pPr>
      <w:r>
        <w:rPr>
          <w:sz w:val="22"/>
          <w:szCs w:val="22"/>
        </w:rPr>
        <w:t xml:space="preserve">в первом полугодии 2015 г. (с 01.01.2015 г. по 30.06.2015 г.) рассчитываются по тарифам, </w:t>
      </w:r>
    </w:p>
    <w:p>
      <w:pPr>
        <w:pStyle w:val="Normal"/>
        <w:ind w:firstLine="798"/>
        <w:rPr/>
      </w:pPr>
      <w:r>
        <w:rPr>
          <w:sz w:val="22"/>
          <w:szCs w:val="22"/>
        </w:rPr>
        <w:t>установленным пунктами 1.2, 1.3.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bookmarkStart w:id="0" w:name="_GoBack"/>
      <w:bookmarkEnd w:id="0"/>
      <w:r>
        <w:rPr>
          <w:sz w:val="28"/>
          <w:szCs w:val="28"/>
        </w:rPr>
        <w:t xml:space="preserve">2. Настоящий приказ вступает в силу с  момента  опубликования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пространяет свое действие  на период с  01 июля 2015 года по  31 декабр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а.</w:t>
      </w:r>
    </w:p>
    <w:p>
      <w:pPr>
        <w:pStyle w:val="Normal"/>
        <w:ind w:right="-4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ь управления                                                                     С.Н. Поп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6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Экономист</cp:lastModifiedBy>
  <cp:lastPrinted>2015-06-29T10:04:00Z</cp:lastPrinted>
  <dcterms:modified xsi:type="dcterms:W3CDTF">2015-07-10T09:56:00Z</dcterms:modified>
  <cp:revision>2</cp:revision>
  <dc:subject>Бланки администрации Воронежской области</dc:subject>
  <dc:title>Образцы бланков</dc:title>
</cp:coreProperties>
</file>