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25 марта  2014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  № </w:t>
      </w:r>
      <w:r>
        <w:rPr>
          <w:szCs w:val="28"/>
          <w:u w:val="single"/>
        </w:rPr>
        <w:t xml:space="preserve">13/9              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Ворон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иказ УРТ от 20.12.2013 № 55/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единых (котловых) тарифах на услуги по передаче электрической энергии на территории Воронежской области на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В целях приведения в соответствие с действующим законодательством нормативных правовых актов управления по государственному регулированию тарифов Воронежской области, руководствуясь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и на основании решения Правления УРТ от 25 марта 2014 года                        № 13/9    </w:t>
      </w:r>
      <w:r>
        <w:rPr>
          <w:b/>
          <w:szCs w:val="28"/>
        </w:rPr>
        <w:t>п р и к а з ы в а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каз УРТ от 20.12.2013 № 55/5 «О единых (котловых) тарифах на услуги по передаче электрической энергии на территории Воронежской области» изменение, изложив приложение к приказу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TextBody"/>
        <w:jc w:val="right"/>
        <w:rPr/>
      </w:pPr>
      <w:r>
        <w:rPr>
          <w:sz w:val="24"/>
          <w:szCs w:val="24"/>
        </w:rPr>
        <w:t>к приказу УРТ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20.12.2013 № 55/5    </w:t>
      </w:r>
    </w:p>
    <w:p>
      <w:pPr>
        <w:pStyle w:val="Normal"/>
        <w:ind w:firstLine="6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ые (котловые) тарифы на услуги по пере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лектрической энергии на территории Воронежской области</w:t>
      </w:r>
    </w:p>
    <w:p>
      <w:pPr>
        <w:pStyle w:val="Normal"/>
        <w:jc w:val="center"/>
        <w:rPr/>
      </w:pPr>
      <w:r>
        <w:rPr>
          <w:szCs w:val="28"/>
        </w:rPr>
        <w:t>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без НДС)</w:t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900"/>
        <w:gridCol w:w="1418"/>
        <w:gridCol w:w="1134"/>
        <w:gridCol w:w="1068"/>
        <w:gridCol w:w="1200"/>
        <w:gridCol w:w="1220"/>
        <w:gridCol w:w="1220"/>
        <w:gridCol w:w="1220"/>
        <w:gridCol w:w="1220"/>
        <w:gridCol w:w="1220"/>
      </w:tblGrid>
      <w:tr>
        <w:trPr>
          <w:trHeight w:val="30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ы напряжения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ы напряжения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-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-I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H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-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-I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H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требители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/к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54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747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22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226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54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747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22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2265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ухставочный тари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/к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,651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,69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476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,416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,651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,69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476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,95261</w:t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/к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20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7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1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348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2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73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1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458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ие и приравненные к нему категории потребителей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/кВт·ч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908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730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етевой организации с указанием 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Воронежская горэлектросеть" городского округа город Воронеж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58,4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Бобровская горэлектросе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6,2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Борисоглебская горэлектросе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3,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Бутурлиновская городская электросе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8,1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ородского округа город Нововоронеж "Городские электрические сети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2,4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Лискинская горэлектросе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7,3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Острогожская горэлектросе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1,1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г. Россоши "Городские электрические сети" 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3,5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АО "Концерн Росэнергоатом" "Нововоронежская атомная станция" 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6,1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лектротехническое управление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5,9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нергия" Кантемировк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5,4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МУПП "Энергетик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1,5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оронежское рудоуправление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3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Воронежский конденсаторный заво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2,9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Электроприбор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,0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оронежсинтезкаучук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,3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162 КЖИ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5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втоген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2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Воронежстальмос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0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ЭКС" Воронежский экскаватор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2,5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Евдаковский масложировой комбина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8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инудобрения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2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"Сетевая Компания Тенистый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4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нергови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7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виакомпания "Воронежавиа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,7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ий тепловозоремонтный завод-филиал  ОАО "Желдорреммаш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Воронежское монтажное управление -2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3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ЗПП - Сборка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9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"Энергосетевая компания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,2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1"/>
            <w:r>
              <w:rPr>
                <w:color w:val="000000"/>
                <w:sz w:val="24"/>
              </w:rPr>
              <w:t>30</w:t>
            </w:r>
            <w:bookmarkEnd w:id="0"/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е общество "Опторг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3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оизводственно – коммерческая фирма "Обувьбы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еплоЭнергоГаз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7,4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Лискимонтажконструкция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5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Конструкторское бюро химавтоматики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0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УГМК Рудгормаш-Воронеж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,96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Электросигнал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6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Латненский элеватор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1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ЛЬГРОН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0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"Экватор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9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верзин Р.А.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2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онская Энергосетевая Компания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5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СК "Финис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1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нергетик-1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6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нергоПрофи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1,86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Юго-Западный ОАО "Оборонэнерго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1,5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руппа Компаний ЭНЕРГОТЕХСЕРВИС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7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"Концерн Росэнергоатом" "Дирекция строящейся Воронежской атомной станции теплоснабжения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,7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Вязноватовка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3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азпром энерго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9,0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 – Восточная дирекция по энергообеспечению – сп Трансэнерго - филиала ОАО "РЖ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53,9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ктив - Менеджмен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,6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ий вагоноремонтный завод  – филиал ОАО "Вагонреммаш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Кристалл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2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Концерн "Росогнеупоры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8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Молочный комбинат "Воронежский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4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завод "Инсай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Воронеж-Терминал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5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Завод художественной ковки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4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алар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1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Моноли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0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инансово - промышленная компания "Космос-нефть-газ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4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изводственное объединение "Воронежский станкоинструментальный заво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7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идеофон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4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АСО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9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томэнергозапчасть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6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фирма "СМУР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АН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,0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орхиммаш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66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Холодильник № 4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Гамма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АгроВоронежинвест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ОСИНКОМ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оронежский экспериментальный комбикормовый заво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МТК "Воронежпассажиртранс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8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Воронежский шинный завод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3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Центр по ремонту приборов учета"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14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 - «Воронежэнерго»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179,7</w:t>
            </w:r>
          </w:p>
        </w:tc>
      </w:tr>
      <w:tr>
        <w:trPr>
          <w:trHeight w:val="302" w:hRule="atLeast"/>
        </w:trPr>
        <w:tc>
          <w:tcPr>
            <w:tcW w:w="9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2864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Настоящий приказ вступает в силу с момента опубликования и распространяет свое действие с 01 января  2014 года по  31 декабря 2014 года.</w:t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rPr/>
      </w:pPr>
      <w:r>
        <w:rPr>
          <w:szCs w:val="28"/>
        </w:rPr>
        <w:t>руководителя управления                                                                          С.Н. Попов</w:t>
      </w:r>
    </w:p>
    <w:p>
      <w:pPr>
        <w:pStyle w:val="ConsPlusNonformat"/>
        <w:widowControl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Скоблилкина О.Г.</dc:creator>
  <dc:description/>
  <cp:keywords/>
  <dc:language>en-US</dc:language>
  <cp:lastModifiedBy>Цацулин ВА</cp:lastModifiedBy>
  <cp:lastPrinted>2014-03-20T12:48:00Z</cp:lastPrinted>
  <dcterms:modified xsi:type="dcterms:W3CDTF">2014-03-26T13:10:00Z</dcterms:modified>
  <cp:revision>68</cp:revision>
  <dc:subject/>
  <dc:title/>
</cp:coreProperties>
</file>