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ПРАВЛЕНИЕ ПО ГОСУДАРСТВЕННОМУ РЕГУЛИРОВАНИЮ ТАРИФОВ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szCs w:val="28"/>
          <w:u w:val="single"/>
        </w:rPr>
        <w:t>от  25 марта  2014 г.</w:t>
      </w:r>
      <w:r>
        <w:rPr>
          <w:szCs w:val="28"/>
        </w:rPr>
        <w:tab/>
        <w:tab/>
        <w:tab/>
        <w:t xml:space="preserve">           </w:t>
        <w:tab/>
        <w:tab/>
        <w:tab/>
        <w:t xml:space="preserve">                      № </w:t>
      </w:r>
      <w:r>
        <w:rPr>
          <w:szCs w:val="28"/>
          <w:u w:val="single"/>
        </w:rPr>
        <w:t xml:space="preserve">13/10              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Вороне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Правления ГУТ от 22.12.2006 № 36/77              «О присвоении МУП «Борисоглебская энергосбытовая организация» статуса гарантирующего поставщика и согласовании границ зоны деятельности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/>
        <w:tab/>
        <w:t>Руководствуясь Федеральным законом от 26.03.2003 № 35-ФЗ                                       «Об электроэнергетике», постановлением Правительства Российской Федерации о</w:t>
      </w:r>
      <w:r>
        <w:rPr>
          <w:szCs w:val="28"/>
        </w:rPr>
        <w:t>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</w:t>
      </w:r>
      <w:r>
        <w:rPr/>
        <w:t xml:space="preserve">, постановлением правительства Воронежской области от  18.05.2009 № 397 «Об утверждении Положения об управлении по государственному регулированию тарифов Воронежской области», </w:t>
      </w:r>
      <w:r>
        <w:rPr>
          <w:szCs w:val="28"/>
        </w:rPr>
        <w:t xml:space="preserve">и на основании решения Правления УРТ от 25 марта 2014 года                        № 13/10    </w:t>
      </w:r>
      <w:r>
        <w:rPr>
          <w:b/>
          <w:szCs w:val="28"/>
        </w:rPr>
        <w:t>п р и к а з ы в а ю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ab/>
        <w:t>1. Внести в решение Правления ГУТ от 22.12.2006 № 36/77 «О присвоении МУП «Борисоглебская энергосбытовая организация» статуса гарантирующего поставщика и согласовании границ зоны деятельности» изменение, дополнив  приложение к решению пунктами 35, 36 следующего содержа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80"/>
        <w:gridCol w:w="2100"/>
        <w:gridCol w:w="25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 «Борисоглебск» яч. № 2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ВЭС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АО «Воронежэнерго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 «Борисоглебск» яч. № 33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ВЭС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АО «Воронежэнерго»</w:t>
            </w:r>
          </w:p>
        </w:tc>
      </w:tr>
    </w:tbl>
    <w:p>
      <w:pPr>
        <w:pStyle w:val="TextBody"/>
        <w:jc w:val="right"/>
        <w:rPr/>
      </w:pPr>
      <w:r>
        <w:rPr/>
        <w:t>».</w:t>
      </w:r>
    </w:p>
    <w:p>
      <w:pPr>
        <w:pStyle w:val="TextBody"/>
        <w:rPr/>
      </w:pPr>
      <w:r>
        <w:rPr/>
        <w:tab/>
        <w:t>2. Считать 1 апреля 2014 год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атой, с которой границы зоны деятельности МУП «Борисоглебская энергосбытовая организация» считаются измененны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атой, с которой МУП «Борисоглебская энергосбытовая организация» начинается прием на обслуживание потребителей в порядке, установленном </w:t>
      </w:r>
      <w:hyperlink r:id="rId2">
        <w:r>
          <w:rPr>
            <w:rStyle w:val="InternetLink"/>
            <w:szCs w:val="28"/>
          </w:rPr>
          <w:t>разделом II</w:t>
        </w:r>
      </w:hyperlink>
      <w:r>
        <w:rPr>
          <w:szCs w:val="28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Настоящий приказ вступает в силу с момента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я управления                                                                          С.Н. Поп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CEFD9585AF478CD16ECB6CEF54E47F3E46D889AFA6E5A2283C0DA027244F13A2C16EF64A8FB84D3Bt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27:00Z</dcterms:created>
  <dc:creator>Скоблилкина О.Г.</dc:creator>
  <dc:description/>
  <cp:keywords/>
  <dc:language>en-US</dc:language>
  <cp:lastModifiedBy>Цацулин ВА</cp:lastModifiedBy>
  <cp:lastPrinted>2014-03-11T14:22:00Z</cp:lastPrinted>
  <dcterms:modified xsi:type="dcterms:W3CDTF">2014-03-26T13:08:00Z</dcterms:modified>
  <cp:revision>160</cp:revision>
  <dc:subject/>
  <dc:title/>
</cp:coreProperties>
</file>