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заключения договора электроснабжения с гражданином-потребителем - собственником жилого дома (домовладения), ранее не имевшего договора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я (заявление) в адрес ООО «БЭСО» о заключении договора электроснабж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Документ, подтверждающий права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либо документ, подтверждающий право собственности (пользования) на помещени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ехнологическое присоединение (в том числе и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 допуска в эксплуатацию прибора учета электрической энергии (при наличие прибора учета)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6"/>
          <w:szCs w:val="26"/>
        </w:rPr>
        <w:t>ПЕРЕЧЕНЬ документов, необходимых для заключения договора электроснабжения с гражданином-потребителем - собственником жилого дома (домовладени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если ранее действующий договор был расторгнут по заявлению прежнего потребителя,  либо по решению суда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я (заявление) в адрес  ООО «БЭСО» о заключении договора электроснабж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а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либо документ, подтверждающий право собственности (пользования) на помещени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ехнологическое присоединение (в том числе и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если в них были внесены изменения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 допуска в эксплуатацию прибора учета электрической энерги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заключения договора электроснабжения с гражданином-потребителем, проживающим в частном секторе (переоформление) или в многоквартирном жилом доме, в котором жильцы осуществляют непосредственное управление домом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я (заявление) в адрес  ООО «БЭСО» Борисоглебского о заключении договора электроснабж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Документ, подтверждающий права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либо документ, подтверждающий право собственности (пользования) на помеще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 осмотра/проверки/замены/допуска в эксплуатацию прибора учета электрической энерг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sz w:val="26"/>
          <w:szCs w:val="26"/>
        </w:rPr>
        <w:t>Уведомление об обеспечении сетевой организацией возможности присоединения к электрическим сетям / Акт об осуществлении технологического присоедин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о для собственников помещений в многоквартирном доме, осуществляющие непосредственное управление таким домом, которыми было принято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,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пия решения общего собрания о передаче уполномоченному лицу полномочий по заключению с ресурсоснабжающей организацией договора, содержащего положения о предоставлении коммунальных услуг, от имени собственников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пия доверенности, выданной уполномоченному лицу в письменной форме всеми или большинством собственнико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заключения договора электроснабжения с гражданином-потребителем, на хозяйственные постройки и гараж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я (заявление) в адрес ООО «БЭСО»  о заключении договора электроснабже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а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либо документ, подтверждающий право собственности (пользования) на помещени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6"/>
          <w:szCs w:val="26"/>
        </w:rPr>
        <w:t>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 осмотра/проверки/замены/допуска в эксплуатацию прибора учета электрической энергии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6"/>
          <w:szCs w:val="26"/>
        </w:rPr>
        <w:t xml:space="preserve">Документы, подтверждающие технологическое присоединение (в том числе и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. 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462" w:leader="none"/>
      </w:tabs>
      <w:ind w:left="11" w:right="-45" w:hanging="11"/>
      <w:jc w:val="center"/>
      <w:outlineLvl w:val="0"/>
    </w:pPr>
    <w:rPr>
      <w:b/>
      <w:sz w:val="18"/>
      <w:szCs w:val="20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MmHeading1num">
    <w:name w:val="mm_Heading1_num"/>
    <w:basedOn w:val="Normal"/>
    <w:qFormat/>
    <w:pPr>
      <w:numPr>
        <w:ilvl w:val="0"/>
        <w:numId w:val="2"/>
      </w:numPr>
    </w:pPr>
    <w:rPr/>
  </w:style>
  <w:style w:type="paragraph" w:styleId="MmHeading2num">
    <w:name w:val="mm_Heading2_num"/>
    <w:basedOn w:val="Normal"/>
    <w:qFormat/>
    <w:pPr>
      <w:numPr>
        <w:ilvl w:val="0"/>
        <w:numId w:val="2"/>
      </w:numPr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Пользователь Windows</cp:lastModifiedBy>
  <cp:lastPrinted>2018-08-22T15:53:00Z</cp:lastPrinted>
  <dcterms:modified xsi:type="dcterms:W3CDTF">2023-12-07T05:52:00Z</dcterms:modified>
  <cp:revision>2</cp:revision>
  <dc:subject>Бланки</dc:subject>
  <dc:title>Образцы бланков</dc:title>
</cp:coreProperties>
</file>