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публиковано Воронежский Курьер от 01.09.2012г. № 98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ГОСУДАРСТВЕННОМУ РЕГУЛИРОВАНИЮ  ТАРИФ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  <w:u w:val="single"/>
        </w:rPr>
        <w:t>от  30  августа  2012г.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 39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О  нормативах потребления коммунальной услуги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 электроснабжению населением Воронежской област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В соответствии со ст.157 Жилищного кодекса Российской Федерации,   постановлением Правительства Российской Федерации от   23.05.2006 № 306 «Об утверждении правил установления и определения нормативов   потребления   коммунальных услуг», постановлением правительства Воронежской области от  18.05.2009 № 397 «Об утверждении Положения об управлении по государственному регулированию тарифов Воронежской области», </w:t>
      </w:r>
      <w:r>
        <w:rPr>
          <w:szCs w:val="28"/>
        </w:rPr>
        <w:t>и на основании реш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авления  УРТ от 30 августа 2012 года № 39/1  </w:t>
      </w:r>
      <w:r>
        <w:rPr>
          <w:b/>
          <w:szCs w:val="28"/>
        </w:rPr>
        <w:t>п р и к а з ы в а ю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1.Утвердить нормативы потребления коммунальной услуги по электроснабжению в жилых помещениях для граждан Воронежской  области при отсутствии приборов учета с применением метода  аналого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гласно приложению №  1 </w:t>
      </w:r>
      <w:r>
        <w:rPr/>
        <w:t>к приказу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ab/>
        <w:t>2.Утвердить нормативы потребления коммунальной услуги по электроснабжению на общедомовые нужды на территории Воронежской области, определенные  с применением расчетного метода  согласно приложению № 2            к приказу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ab/>
        <w:t>3.Утвердить нормативы потребления коммунальной услуги по электроснабжению при использовании земельного участка и надворных построек для освещения в целях содержания и для приготовления пищи и подогрева воды для сельскохозяйственных животных определенные  с применением расчетного метода  согласно приложению № 3 к  приказ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ризнать утратившими силу решения Правления ГУТ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2.12.2006 № 36/4</w:t>
      </w:r>
      <w:r>
        <w:rPr/>
        <w:t xml:space="preserve"> «О нормативах потребления электроэнергии населением городского округа город Воронеж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2.12.2006 № 36/5</w:t>
      </w:r>
      <w:r>
        <w:rPr/>
        <w:t xml:space="preserve"> «О  нормативах потребления электроэнергии населением городского округа город Нововоронеж и городского округа город Борисоглебск»</w:t>
      </w:r>
      <w:r>
        <w:rPr>
          <w:szCs w:val="28"/>
        </w:rPr>
        <w:t xml:space="preserve">; 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2.12.2006 № 36/6 «</w:t>
      </w:r>
      <w:r>
        <w:rPr/>
        <w:t>О  нормативах потребления электроэнергии населением городских поселений Воронежской области»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2.12.2006 № 36/7 «</w:t>
      </w:r>
      <w:r>
        <w:rPr/>
        <w:t>О  нормативах потребления электроэнергии населением сельских поселений Воронеж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Настоящий приказ вступает в силу  1 сентяб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управления</w:t>
        <w:tab/>
        <w:tab/>
        <w:tab/>
        <w:tab/>
        <w:tab/>
        <w:tab/>
        <w:tab/>
        <w:t xml:space="preserve">            С.Н. Попов</w:t>
      </w:r>
    </w:p>
    <w:p>
      <w:pPr>
        <w:pStyle w:val="Normal"/>
        <w:ind w:left="6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720" w:hanging="0"/>
        <w:rPr/>
      </w:pPr>
      <w:r>
        <w:rPr>
          <w:sz w:val="24"/>
        </w:rPr>
        <w:t>Приложение № 1 к  приказу УРТ</w:t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от   30.08.2012 № 39/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Нормативы потребления коммунальной услуги по электроснабжению в жилых помещениях многоквартирных домов и жилых домов на территории городского округа город Воронеж, на 1 человека,  проживающего  в квартире, оборудованной газовой   плитой, при отсутствии приборов учёта расхода электроэнергии.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  <w:t xml:space="preserve">    </w:t>
      </w:r>
      <w:r>
        <w:rPr/>
        <w:t>Таблица 1</w:t>
      </w:r>
    </w:p>
    <w:p>
      <w:pPr>
        <w:pStyle w:val="Normal"/>
        <w:ind w:firstLine="741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кВт.ч/чел. в месяц)</w:t>
      </w:r>
    </w:p>
    <w:p>
      <w:pPr>
        <w:pStyle w:val="Normal"/>
        <w:ind w:firstLine="741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92"/>
        <w:gridCol w:w="1892"/>
        <w:gridCol w:w="1892"/>
        <w:gridCol w:w="1893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оживающих в одной квартире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нат в квартире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Нормативы потребления коммунальной услуги по электроснабжению в жилых помещениях многоквартирных домов и жилых домов на территории городского округа город Воронеж, на 1 человека,  проживающего  в квартире,  оборудованной электрической плитой, при отсутствии приборов учёта расхода электроэнергии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2                                                                                                                  (кВт.ч/чел. в месяц)</w:t>
      </w:r>
    </w:p>
    <w:p>
      <w:pPr>
        <w:pStyle w:val="TextBodyIndent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92"/>
        <w:gridCol w:w="1892"/>
        <w:gridCol w:w="1892"/>
        <w:gridCol w:w="1893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оживающих в одной квартире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нат в квартире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Нормативы потребления коммунальной услуги по электроснабжению в жилых помещениях многоквартирных домов и жилых домов на территории городского округа Нововоронеж, городского округа Борисоглебск,  городских и сельских поселений Воронежской области,  на 1 человека, проживающего в квартире, оборудованной газовой   плитой, при отсутствии приборов учёта расхода электроэнергии.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  <w:t xml:space="preserve">    </w:t>
      </w:r>
      <w:r>
        <w:rPr/>
        <w:t>Таблица 3</w:t>
      </w:r>
    </w:p>
    <w:p>
      <w:pPr>
        <w:pStyle w:val="Normal"/>
        <w:ind w:firstLine="741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кВт.ч/чел. в месяц)</w:t>
      </w:r>
    </w:p>
    <w:p>
      <w:pPr>
        <w:pStyle w:val="Normal"/>
        <w:ind w:firstLine="741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92"/>
        <w:gridCol w:w="1892"/>
        <w:gridCol w:w="1892"/>
        <w:gridCol w:w="1893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оживающих в одной квартире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нат в квартире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Нормативы потребления коммунальной услуги по электроснабжению в жилых помещениях многоквартирных домов и жилых домов на территории городского округа Нововоронеж, городского округа Борисоглебск,    городских и сельских поселений Воронежской области,  на 1 человека, проживающего в квартире, оборудованной электрической  плитой, при отсутствии приборов учёта расхода электроэнергии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4                                                                                                                  (кВт.ч/чел. в месяц)</w:t>
      </w:r>
    </w:p>
    <w:p>
      <w:pPr>
        <w:pStyle w:val="TextBodyIndent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92"/>
        <w:gridCol w:w="1892"/>
        <w:gridCol w:w="1892"/>
        <w:gridCol w:w="1893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оживающих в одной квартире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нат в квартире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2 к  приказу УРТ</w:t>
      </w:r>
    </w:p>
    <w:p>
      <w:pPr>
        <w:pStyle w:val="Normal"/>
        <w:jc w:val="right"/>
        <w:rPr/>
      </w:pPr>
      <w:r>
        <w:rPr/>
        <w:t>от   30.08.2012 № 3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Нормативы потребления коммунальной услуги по электроснабжению на общедомо</w:t>
      </w:r>
      <w:r>
        <w:rPr/>
        <w:t>вые нужды на 1кв.метр общей площади помещений, входящих в состав общего имущества в многоквартирном доме на территории Воронежской обла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310"/>
        <w:gridCol w:w="1417"/>
        <w:gridCol w:w="1276"/>
        <w:gridCol w:w="1417"/>
        <w:gridCol w:w="1242"/>
      </w:tblGrid>
      <w:tr>
        <w:trPr>
          <w:trHeight w:val="3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тажность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освещение мест общего пользования, кВтч/кв.м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работу лифтов, кВтч/кв.м в меся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работу насосов и аппаратуры управления насосами подачи холодной воды, кВтч/кв.м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работу циркуляционных насосов системы горячего водоснабжения , кВтч/кв.м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работу автоматических запирающих устройств, кВтч/кв.м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работу усилителей телеантенн коллективного пользования,</w:t>
            </w:r>
          </w:p>
          <w:p>
            <w:pPr>
              <w:pStyle w:val="Normal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тч/кв.м в меся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атив расхода электрической энергии на работу систем противопожарной автоматики и дымоудаления, кВтч/кв.м в меся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3 к приказу УРТ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0.08.2012 № 39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ормативы потребления коммунальной услуги по электроснабжению при использовании земельного участка и надворных построек:</w:t>
      </w:r>
    </w:p>
    <w:p>
      <w:pPr>
        <w:pStyle w:val="Normal"/>
        <w:ind w:firstLine="7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вещение в целях содержания соответствующего сельскохозяйственного живот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Втч/ на 1 голову животного в месяц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а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год кВт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в месяц, кВт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3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ля приготовления пищи и подогрева воды для сельскохозяйственного животного соответствующего вид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тч/ на 1 голову животного в месяц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а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грев воды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кормов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рев молодняк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ение коров, сепарирование,</w:t>
              <w:br/>
              <w:t xml:space="preserve">стрижка овец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кубац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, кВт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месяц, кВт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и к приказу УРТ от   30  августа 2012 года  № 39/1</w:t>
      </w:r>
    </w:p>
    <w:p>
      <w:pPr>
        <w:pStyle w:val="Normal"/>
        <w:jc w:val="center"/>
        <w:rPr/>
      </w:pPr>
      <w:r>
        <w:rPr/>
        <w:t>«</w:t>
      </w:r>
      <w:r>
        <w:rPr>
          <w:rFonts w:cs="Calibri"/>
          <w:b/>
        </w:rPr>
        <w:t xml:space="preserve">Об  утверждении  нормативов потребления коммунальной услуги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 электроснабжению на территории Воронежской области»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потребления электрической энергии, в жилых помещениях включают в себя только расход электрической энергии на работу внутриквартирных электробытовых приборов и приборов освещения, без учета расхода электрической энергии на работу электрооборудования, являющегося общей собственностью многоквартирного дома. </w:t>
      </w:r>
    </w:p>
    <w:p>
      <w:pPr>
        <w:pStyle w:val="TextBodyIndent"/>
        <w:ind w:left="0" w:firstLine="709"/>
        <w:jc w:val="both"/>
        <w:rPr/>
      </w:pPr>
      <w:r>
        <w:rPr/>
        <w:t xml:space="preserve">2. Применение нормативов потребления коммунальной услуги по электроснабжению в жилых помещениях многоквартирных домов, оборудованных электрической  плитой, </w:t>
        <w:tab/>
        <w:t xml:space="preserve">по мнению УРТ должно производиться – по тем плитам,  установка которых произведена  в соответствии с утвержденным проектом, при наличии технической возможности, а также, приемки электроустановки (электроплиты) органами Ростехнадзора. Самостоятельная установка электроплит без получения соответствующего разрешения, выданного в установленном порядке, не дает основания для применения норматива  на коммунальную услугу по электроснабжению в жилых домах, оборудованных  электроплитами. 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ab/>
        <w:t>3.  Состав общего имущества в многоквартирном доме при применении нормативов  потребления коммунальной услуги по электроснабжению на общедомовые нужды определяется согласно части 1 статьи 36 Жилищного Кодекса Российской Федерации.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8"/>
        </w:rPr>
        <w:tab/>
        <w:t xml:space="preserve"> Нормативы  общедомового потребления считаются на квадратный метр площади помещений общего имущества дома. И распределяются пропорционально площади квартиры. </w:t>
        <w:br/>
        <w:tab/>
        <w:t xml:space="preserve"> Плата за коммунальную услугу по электроснабжению на общедомовые нужды рассчитывается для всех потребителей в многоквартирном доме независимо от наличия или отсутствия у них индивидуальных приборов учета пропорционально общей площади занимаемых ими помещен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В случае наличия в доме приборов учета электрической энергии, учитывающих фактический используемый объем электрической энергии на работу лифтового оборудования, принимать при расчетах показания указанных приборов учета электрической энер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личина норматива потребления коммунальной услуги по электроснабжению на общедомовые нужды определяется как сумма нормативов по  оборудованию, являющемуся общим имуществом конкретного многоквартирного дом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Пункт1"/>
    <w:basedOn w:val="Normal"/>
    <w:qFormat/>
    <w:pPr>
      <w:autoSpaceDE w:val="false"/>
      <w:jc w:val="center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8:00Z</dcterms:created>
  <dc:creator>Контроль2</dc:creator>
  <dc:description/>
  <dc:language>en-US</dc:language>
  <cp:lastModifiedBy>Пользователь</cp:lastModifiedBy>
  <cp:lastPrinted>2012-08-30T16:57:00Z</cp:lastPrinted>
  <dcterms:modified xsi:type="dcterms:W3CDTF">2012-09-12T09:18:00Z</dcterms:modified>
  <cp:revision>2</cp:revision>
  <dc:subject/>
  <dc:title>РЕЕЕЕЕ</dc:title>
</cp:coreProperties>
</file>