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87641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Муниципальное унитарное предприят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«Борисоглебская ЭНЕРГОСБЫТОВАЯ ОРГАНИЗАЦ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97160, Борисоглебск , Воронежская область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л. Советская , 37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/с 40702810513060110642  ОСБ  193  г. Борисоглебс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Н 3604016496  ОКПО 97910499  ОКНХ 111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бэсо.рф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upbes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. 6-37-77;6-58-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/факс (47354)6-37-7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126.4pt;mso-wrap-distance-left:9pt;mso-wrap-distance-right:9pt;mso-wrap-distance-top:0pt;mso-wrap-distance-bottom:0pt;margin-top:-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Муниципальное унитарное предприяти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aps/>
                          <w:sz w:val="23"/>
                          <w:szCs w:val="23"/>
                        </w:rPr>
                        <w:t>«Борисоглебская ЭНЕРГОСБЫТОВАЯ ОРГАНИЗАЦИЯ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Борисоглебского городского округа Воронежской област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397160, Борисоглебск , Воронежская область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л. Советская , 37 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/с 40702810513060110642  ОСБ  193  г. Борисоглебск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НН 3604016496  ОКПО 97910499  ОКНХ 1117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бэсо.рф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upbeso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ел. 6-37-77;6-58-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/факс (47354)6-37-7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>О проведении открытого запроса                                                                                                                        Потенциальным поставщикам</w: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предложений  на поставку бумаги                                                                                                                       продукции           </w: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и конвертов для нужд  МУП «БЭСО»  </w:t>
      </w:r>
    </w:p>
    <w:p>
      <w:pPr>
        <w:pStyle w:val="Txtsmall"/>
        <w:spacing w:before="0" w:after="0"/>
        <w:rPr/>
      </w:pPr>
      <w:r>
        <w:rPr>
          <w:rStyle w:val="Newsttl"/>
          <w:color w:val="000000"/>
          <w:sz w:val="18"/>
          <w:szCs w:val="18"/>
        </w:rPr>
        <w:t xml:space="preserve">Борисоглебского городского округа Воронежской области  </w:t>
      </w:r>
    </w:p>
    <w:p>
      <w:pPr>
        <w:pStyle w:val="Txtsmall"/>
        <w:jc w:val="center"/>
        <w:rPr>
          <w:rStyle w:val="Newsttl"/>
          <w:b/>
          <w:b/>
          <w:color w:val="000000"/>
          <w:sz w:val="18"/>
          <w:szCs w:val="18"/>
        </w:rPr>
      </w:pPr>
      <w:r>
        <w:rPr/>
      </w:r>
    </w:p>
    <w:p>
      <w:pPr>
        <w:pStyle w:val="Txtsmall"/>
        <w:jc w:val="center"/>
        <w:rPr/>
      </w:pPr>
      <w:r>
        <w:rPr>
          <w:rStyle w:val="Newsttl"/>
          <w:b/>
          <w:color w:val="000000"/>
        </w:rPr>
        <w:t>Извещение о проведении  открытого запроса предлож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                                                                                                                           «28» августа  2013 года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 МУП «БЭСО» Борисоглебского городского округа Воронежской области объявляет о проведении процедуры открытого запроса предложений  и приглашает юридических и физических лиц,  способных на законных основаниях поставить  требуемую продукцию подавать свои предложения для заключения Договоров на поставку бумаги и конвертов.  Порядок проведения данного  запроса предложений регулируется  Положением о закупках,  размещенным на сайте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эсо.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заявки Вам необходимо представить заверенные организацией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видетельство о внесении в единый государственный реестр юридических лиц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руководителя или лица, уполномоченного на подписание договора от имени поставщика (протокол, приказ о назначении, доверенность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реестра юридического лиц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казчик» намерен приобрести следующую продукц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8"/>
        <w:gridCol w:w="1440"/>
        <w:gridCol w:w="900"/>
        <w:gridCol w:w="972"/>
        <w:gridCol w:w="1908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-ческие тре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ло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Sveto Copy А4, плотность 80 г/м, 96 % белизны, производство – ОАО «Светогор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ОСТ и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   (пач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 2013 г.- октябрь 2014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110х220 предоплаченные с литерой «А» с наличием адресной сетки куда-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ОСТ и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13 г.- октябрь 2014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110х220 предоплаченные с литерой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 с наличием адресной сетки куда-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ОСТ и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13 г.- октябрь 2014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оставки вышеуказанной продукции поставщики должны обеспечить выполнение следующих сопутствующих работ (услуг)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720" w:firstLine="709"/>
        <w:jc w:val="both"/>
        <w:rPr>
          <w:sz w:val="24"/>
        </w:rPr>
      </w:pPr>
      <w:r>
        <w:rPr>
          <w:sz w:val="24"/>
        </w:rPr>
        <w:t>доставка и разгрузка производится «Поставщиком» на склады «Заказчика» по адресам: г. Борисоглебск, Воронежской области. ул.Советская,  д.37А.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 к условиям поставки: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авка бумаги производится в упаковке фирмы- изготовителя;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ара, упаковка, доставка входит в стоимость товара;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>в) товар поставляется «Заказчику» несколькими партиями ежемесячно в течение года по заявке «Заказчика» по ценам, указанным в коммерческом предложении «Поставщика» к запросу предложений и указанным в соответствующем приложении к договору;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 факту поставки «Поставщик» предоставляет «Заказчику» товарную накладную и счет-фактуру;</w:t>
      </w:r>
    </w:p>
    <w:p>
      <w:pPr>
        <w:pStyle w:val="Normal"/>
        <w:widowControl/>
        <w:spacing w:before="60" w:after="0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д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плата поставленной продукции осуществляется путем перечисления денежных средств на расчетный счет Поставщика платежным поручением на основании счета-фактуры не позднее 10 рабочих дней с момента передачи каждой партии товара Заказчику.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Технические требования к продукции: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дукция должна соответствовать Российским и международным стандартам качества (сертификат);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дукция должна быть новой и ранее не использованн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меет право подать только одно предложение. В случае подачи поставщиком нескольких предложений все они будут отклонены без рассмотрения по существ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Предложение должно быть оформлено по форме, приведенной в приложении №1 к настоящему запросу предложений, и быть действительным до 31 декабря 2013 г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о приема предложений: «29» августа 2013 года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подано до 11 часов 00 минут по московскому времени «16» сентября 2013 года в следующем порядке: на бумажном носителе по адресу: г. Борисоглебск Воронежской области, ул. Советская, 37А,  секретарю закупочной комиссии Безбородовой И. М., тел. (47354) 6-37-77 или по факсу – (47354) 6-37-77, отсканированный вариант по электронной почте – </w:t>
      </w:r>
      <w:r>
        <w:rPr>
          <w:sz w:val="24"/>
          <w:szCs w:val="24"/>
          <w:lang w:val="en-US"/>
        </w:rPr>
        <w:t>mupbes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Заказчик в срок до «19» сентября 2013 года определит Победителя. Основ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предлож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после определения Победителя Заказчик уведомит его об этом. Договор по результатам открытого запроса предложений между Заказчиком и Победителем будет заключен в течение 20 дней на основании протокола о результатах открытого запроса предлож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Эта процедура также не является публичным конкурсом и не регулируется статьями 1057-1061 части второй Гражданского кодекса Российской Федерации. Таким образом, проведение запроса предложений не накладывает на заказчика соответствующего объема гражданско - правовых обязательств по обязательному заключению договора с победителем или иным участником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заказчик может вносить изменения в извещение о проведении открытого запроса предложений. В случае, если запрос предложений признан несостоявшимся и (или) договор не заключен с участником закупки, подавшим единственную заявку на участие в запросе предложений, заказчик заключает договор с единственным поставщиком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поставщик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)форма Предложения (на 1 л.)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) анкета Участника запроса предложени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–директор МУП «Борисоглебская энергосбытовая организация Борисоглебского городского округа Воронеж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сунова Н. 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/>
      </w:pPr>
      <w:r>
        <w:rPr>
          <w:sz w:val="24"/>
          <w:szCs w:val="24"/>
        </w:rPr>
        <w:t xml:space="preserve">Приложение №1 </w:t>
        <w:br/>
        <w:t>к запросу предложений б/н от «28» августа 2013 г.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на поставку продукции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center"/>
        <w:rPr/>
      </w:pPr>
      <w:r>
        <w:rPr>
          <w:b/>
          <w:sz w:val="24"/>
          <w:szCs w:val="24"/>
        </w:rPr>
        <w:t>Уважаемая Надежда Анатольевна!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sz w:val="24"/>
          <w:szCs w:val="24"/>
        </w:rPr>
        <w:t>Получив запрос предложений №1 от «28» августа 2013 г, предлагаем поставку следующей продукции: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900"/>
        <w:gridCol w:w="1260"/>
        <w:gridCol w:w="1080"/>
        <w:gridCol w:w="1260"/>
        <w:gridCol w:w="1340"/>
        <w:gridCol w:w="1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Техничес-кие тре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 с НД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, руб.</w:t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Sveto Copy А4, плотность 80 г/м, 96 % белизны, производство – ОАО «Светогорск»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840   (пачек)</w:t>
            </w:r>
          </w:p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орисоглебская энерго-товая организация» БГО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110х220 предоплаченные с литерой «А» с наличием адресной сетки куда-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орисоглебская энерго-товая организация» БГО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110х220 предоплаченные с литерой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 с наличием адресной сетки куда-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орисоглебская энерго-товая организация» БГО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В цену продукции включены все налоги (или указать, если не облагается) и обязательные платежи, все скидки, а также следующие сопутствующие работы (услуги): [приводится перечень и характеристики сопутствующих работ (услуг)]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на весь срок действия договора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чать Поставщика)</w:t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40"/>
        <w:rPr/>
      </w:pPr>
      <w:r>
        <w:rPr>
          <w:sz w:val="24"/>
          <w:szCs w:val="24"/>
        </w:rPr>
        <w:t xml:space="preserve">Приложение №2 </w:t>
        <w:br/>
        <w:t>к запросу цен б/н от «28» августа  2013 года.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запроса предложений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Участника запроса предложений: ________________________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47"/>
        <w:gridCol w:w="4820"/>
      </w:tblGrid>
      <w:tr>
        <w:trPr>
          <w:trHeight w:val="7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ирменное 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 организационно-правовая форма организации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онные данные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 и орган регистрации </w:t>
            </w:r>
            <w:r>
              <w:rPr>
                <w:i/>
                <w:iCs/>
                <w:sz w:val="24"/>
                <w:szCs w:val="24"/>
              </w:rPr>
              <w:t xml:space="preserve">(на основании Свидетельства о государственной регистрации)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почтовый адрес Инспекции Федеральной налоговой службы, в которой зарегистрирована организация в качестве налогоплательщика.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 / КП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П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7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ные данные </w:t>
            </w:r>
            <w:r>
              <w:rPr>
                <w:i/>
                <w:iCs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И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7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лицо (исполнител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а и названия лотов, заявленных к поставке участником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tabs>
        <w:tab w:val="clear" w:pos="708"/>
        <w:tab w:val="left" w:pos="2648" w:leader="none"/>
      </w:tabs>
      <w:ind w:left="2477" w:hanging="2477"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9:00Z</dcterms:created>
  <dc:creator>Нина</dc:creator>
  <dc:description/>
  <cp:keywords/>
  <dc:language>en-US</dc:language>
  <cp:lastModifiedBy>Экономист</cp:lastModifiedBy>
  <cp:lastPrinted>2013-08-27T13:50:00Z</cp:lastPrinted>
  <dcterms:modified xsi:type="dcterms:W3CDTF">2013-08-27T10:33:00Z</dcterms:modified>
  <cp:revision>23</cp:revision>
  <dc:subject/>
  <dc:title>Запрос котировочной цены</dc:title>
</cp:coreProperties>
</file>