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Согласовано»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на заседании закупочной комиссии </w:t>
      </w:r>
    </w:p>
    <w:p>
      <w:pPr>
        <w:pStyle w:val="Normal"/>
        <w:jc w:val="right"/>
        <w:rPr/>
      </w:pPr>
      <w:r>
        <w:rPr>
          <w:bCs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комиссии   от   «11» июля  2013 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Пункт 1.2.1.1. изложить в новой редакции: </w:t>
      </w:r>
      <w:bookmarkStart w:id="0" w:name="_Ref97634359"/>
      <w:r>
        <w:rPr>
          <w:sz w:val="24"/>
          <w:szCs w:val="24"/>
        </w:rPr>
        <w:t xml:space="preserve"> куплей-продажей ценных бумаг, валютных ценностей, драгоценных металлов, а также заключением договоров, являющихся производными финансовыми инструментами (за исключением договоров, которые заключаются вне сферы биржевой торговли и исполнение обязательств по которым предусматривает поставки товаров).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 пунктом 1.2.1.7. следующего содержания:  заключением и исполнением договоров в соответствии с законодательством Российской Федерации об электроэнергетике, являющихся обязательными для субъектов оптового рынка - участников обращения электрической энергии и (или) мощ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 пунктом 1.2.1.8. следующего содержания:  осуществлением кредитной организацией лизинговых операций и межбанковских операций, в том числе с иностранными бан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ункт 2.2.1. изложить в новой редакции: План закупки инновационной продукции, высокотехнологичной продукции, лекарственных средств размещается заказчиком на официальном сайте на трехлетний с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Дополнить  пунктом 2.2.2. следующего содержания: Размещенные на официальном сайте заказчика и (или) на официальном сайте www.zakupki.gov.ru в соответствии с настоящим Положением о закупке информация, о закупке, положения о закупке, планы закупки должны быть доступны для ознакомления без взимания пл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ункт 7.3.4.1. изложить в новой редакции:   В форме электронного документа конкурсная документация представляется в случае, если у заказчика есть возможность подписания конкурсной документации электронной  подписью. Отдельное указание на это должно содержаться в конкурсн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8.3.4.1. изложить в новой редакции:  В форме электронного документа аукционная документация представляется в случае, если у заказчика есть возможность подписания аукционной документации электронной подписью. Отдельное указание на это должно содержаться в аукционн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Пункт 10.3.5.1. изложить в новой редакции:   В форме электронного документа документация представляется в случае, если у заказчика есть возможность подписания документации о проведении запроса предложений электронной подписью. Отдельное указание на это должно содержаться в документации о проведении запроса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2.2. изложить в новой редакции:   При проведении процедур закупок в электронной форме весь документооборот (подача заявки, изменения извещения и документации, разъяснения документации, подписание договора и т.д.) осуществляется в электронной форме: все документы и сведения подписываются электронной подписью уполномоченных со стороны заказчика, участников закупки лиц (за исключением случаев, когда в соответствии с законодательством Российской Федерации требуется иное оформление каких-либо докумен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  34 Приложения №1 к Положению о закупках товаров, работ и услуг для нужд муниципального унитарного предприятия «Борисоглебская энергосбытовая организация» Борисоглебского городского округа Воронежской области изложить в следующей редакции: электронная подпись - 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338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  <w:lang w:val="en-US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2269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olor w:val="000000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  <w:lang w:val="en-US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spacing w:lineRule="auto" w:line="360" w:before="120" w:after="0"/>
      <w:ind w:left="1429" w:hanging="357"/>
      <w:jc w:val="both"/>
    </w:pPr>
    <w:rPr>
      <w:sz w:val="28"/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21">
    <w:name w:val="Пункт_2"/>
    <w:basedOn w:val="Normal"/>
    <w:qFormat/>
    <w:pPr>
      <w:ind w:left="720" w:hanging="360"/>
      <w:jc w:val="both"/>
    </w:pPr>
    <w:rPr>
      <w:sz w:val="28"/>
      <w:szCs w:val="20"/>
    </w:rPr>
  </w:style>
  <w:style w:type="paragraph" w:styleId="Style23">
    <w:name w:val="Примечание"/>
    <w:basedOn w:val="Normal"/>
    <w:qFormat/>
    <w:pPr>
      <w:numPr>
        <w:ilvl w:val="0"/>
        <w:numId w:val="0"/>
      </w:numPr>
      <w:spacing w:lineRule="auto" w:line="360" w:before="120" w:after="240"/>
      <w:ind w:left="1701" w:right="567" w:firstLine="851"/>
      <w:jc w:val="both"/>
    </w:pPr>
    <w:rPr>
      <w:spacing w:val="20"/>
      <w:sz w:val="20"/>
      <w:szCs w:val="20"/>
    </w:rPr>
  </w:style>
  <w:style w:type="paragraph" w:styleId="Style24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6:00Z</dcterms:created>
  <dc:creator>kmn</dc:creator>
  <dc:description/>
  <cp:keywords/>
  <dc:language>en-US</dc:language>
  <cp:lastModifiedBy>Пользователь</cp:lastModifiedBy>
  <cp:lastPrinted>2013-12-10T11:37:00Z</cp:lastPrinted>
  <dcterms:modified xsi:type="dcterms:W3CDTF">2013-12-10T12:34:00Z</dcterms:modified>
  <cp:revision>11</cp:revision>
  <dc:subject/>
  <dc:title/>
</cp:coreProperties>
</file>